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 xml:space="preserve">Выписка из протокола </w:t>
      </w:r>
    </w:p>
    <w:p>
      <w:pPr>
        <w:pStyle w:val="Normal"/>
        <w:jc w:val="center"/>
        <w:rPr>
          <w:bCs/>
        </w:rPr>
      </w:pPr>
      <w:r>
        <w:rPr>
          <w:bCs/>
        </w:rPr>
        <w:t>Совета  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bCs/>
        </w:rPr>
        <w:t>«Южная палата недвижимости» (НП "ЮПН"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sz w:val="23"/>
        </w:rPr>
        <w:t>г Ростов-на-Дону, пер. Соборный, 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</w:rPr>
        <w:t>1 декабря 2017 года в 18.00</w:t>
      </w:r>
      <w:r>
        <w:rPr>
          <w:rFonts w:cs="Times New Roman" w:ascii="Times New Roman" w:hAnsi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аралин А.С., Председатель правления НП «ЮПН», руководитель АН «Маралин РУ»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оночкин А.В., член Совета, директор ООО «Центр недвижимости Алекс», элект-председатель НП «ЮПН»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ева М.В., член Совета, генеральный директор ООО «Дон-МТ недвижимость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>-Назарова Д.В., член Совета, директор ООО «Ростовская служба недвижимости+»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Барсенев А.П., член Совета, президент НП «Таганрогская гильдия риэлторов»(доверенность на Председателя Правления ЮПН Маралина А.с., б/н от 30 ноября 2017 г.)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Мелкумян А.Р., член Совета, руководитель АН «Недвижимость 24» (ИП Мелкумян А.Р.);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Запорожец П.В., член Совета, директор ООО «Ваш Выбор+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зимидайте В.А., исполнительный директор НП «ЮПН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Принятие решения по вопросу деятельности АН "Недвижимость 24". С уведомлением о решении НП "Кубанская палата недвижимости"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P2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Слушали: Маралина А.С.</w:t>
      </w:r>
      <w:r>
        <w:rPr/>
        <w:t xml:space="preserve"> по вопросу претензии со стороны НП «Кубанская палата недвижимости». На имя Председателя Правления ЮПН поступило письмо с просьбой рассмотреть деятельность компании АН «Недвижимость 24» (ИП Мелкумян А.Р.). Данная компания рассылает письма в риэлторские компании с призывом переходить на работу к ним, обещая завышенное вознаграждение.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По данному вопросу выступил Мелкумян А.Р. с объяснением. Данная рассылка сформирована на основе базы директора офиса компании в Краснодаре, которая ранее работала в другой компании. База сформирована из адресов агентов, которые ранее обращались в компанию.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- Компания «Недвижимость 24» получает предупреждение от Совета ЮПН и напоминание о соблюдении этики в вопросах сотрудничества и поиску персонал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- Рассылку по поиску персонала рекомендовано прекратить. 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59435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10" t="16183" r="14658" b="1456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/>
      </w:rPr>
      <w:t xml:space="preserve">       </w:t>
    </w:r>
    <w:r>
      <w:rPr/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8">
    <w:name w:val="s8"/>
    <w:basedOn w:val="6"/>
    <w:qFormat/>
    <w:rPr/>
  </w:style>
  <w:style w:type="character" w:styleId="S1">
    <w:name w:val="s1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4:00Z</dcterms:created>
  <dc:creator>The_War</dc:creator>
  <dc:description/>
  <dc:language>en-US</dc:language>
  <cp:lastModifiedBy>Кампуктер</cp:lastModifiedBy>
  <cp:lastPrinted>2015-02-18T11:19:00Z</cp:lastPrinted>
  <dcterms:modified xsi:type="dcterms:W3CDTF">2017-12-10T15:45:00Z</dcterms:modified>
  <cp:revision>3</cp:revision>
  <dc:subject/>
  <dc:title/>
</cp:coreProperties>
</file>