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ИСТЕМА ДОБРОВОЛЬНОЙ СЕРТИФИКАЦИИ УСЛУГ НА РЫНКЕ НЕДВИЖИМОСТИ РОССИЙСКОЙ ФЕДЕРАЦИИ </w:t>
        <w:br/>
        <w:t>ЗАРЕГИСТРИРОВАНА В РЕЕСТРЕ ГОССТАНДАРТА РОССИИ 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РОСС RU № И046. 04 РН00</w:t>
      </w:r>
    </w:p>
    <w:p>
      <w:pPr>
        <w:pStyle w:val="TextBody"/>
        <w:widowControl/>
        <w:ind w:left="0" w:right="0" w:hanging="0"/>
        <w:jc w:val="center"/>
        <w:rPr/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28"/>
        </w:rPr>
        <w:t>НАЦИОНАЛЬНЫЕ СТАНДАРТЫ     ПРОФЕССИОНАЛЬНОЙ ДЕЯТЕЛЬНОСТИ</w:t>
      </w:r>
    </w:p>
    <w:p>
      <w:pPr>
        <w:pStyle w:val="TextBody"/>
        <w:widowControl/>
        <w:ind w:left="0" w:right="0" w:hanging="0"/>
        <w:jc w:val="center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28"/>
        </w:rPr>
        <w:t>СОЦИАЛЬНО ОТВЕТСТВЕННЫЙ БИЗНЕС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28"/>
        </w:rPr>
        <w:t>РИЭЛТОРСКАЯ ДЕЯТЕЛЬНОСТЬ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Style w:val="StrongEmphasis"/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28"/>
        </w:rPr>
        <w:t>УСЛУГИ БРОКЕРСКИЕ НА РЫНКЕ НЕДВИЖИМОСТИ.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28"/>
        </w:rPr>
        <w:t>ОБЩИЕ ТРЕБОВАНИЯ</w:t>
      </w:r>
    </w:p>
    <w:p>
      <w:pPr>
        <w:pStyle w:val="TextBody"/>
        <w:widowControl/>
        <w:ind w:left="0" w:right="0" w:hanging="0"/>
        <w:jc w:val="center"/>
        <w:rPr/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jc w:val="righ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20"/>
        </w:rPr>
        <w:t>Принят, утвержден решением Национального Совета РГР от 07.02.2002 г. Введен в действие с 11.02.2002 г.</w:t>
      </w:r>
    </w:p>
    <w:p>
      <w:pPr>
        <w:pStyle w:val="TextBody"/>
        <w:widowControl/>
        <w:ind w:left="0" w:right="0" w:hanging="0"/>
        <w:jc w:val="right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20"/>
        </w:rPr>
        <w:t>Изменения и дополнения внесены протоколом   Национального Совета Российской Гильдии Риэлторов от 24.09.2009 г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28"/>
        </w:rPr>
        <w:t>.</w:t>
      </w:r>
    </w:p>
    <w:p>
      <w:pPr>
        <w:pStyle w:val="TextBody"/>
        <w:widowControl/>
        <w:spacing w:before="0" w:after="0"/>
        <w:ind w:left="0" w:right="0" w:hanging="0"/>
        <w:jc w:val="right"/>
        <w:rPr/>
      </w:pPr>
      <w:r>
        <w:rPr>
          <w:caps w:val="false"/>
          <w:smallCaps w:val="false"/>
          <w:color w:val="auto"/>
          <w:spacing w:val="0"/>
        </w:rPr>
        <w:t>       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20"/>
        </w:rPr>
        <w:t>С дополнениями,утвержденными Решением XXI Съезда РГР(Протокол от 16 мая 2012 г)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1. ОБЛАСТЬ ПРИМЕНЕНИЯ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Настоящий стандарт (далее — Стандарт) определяет состав и надлежащее качество брокерских услуг при операциях с объектами недвижимости и правами на них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тандарт является добровольным и применяется юридическими лицами и индивидуальными предпринимателями при оказании брокерских услуг потребителям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тандарт является обязательным для юридических лиц и индивидуальных предпринимателей, имеющих сертификат соответствия, выданный в соответствии с требованиями Стандарт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тандарт применяется Органами по сертификации, уполномоченными на проведение работ в системе добровольной сертификации услуг на рынке недвижимости Российской Федерации при оценке соответствия деятельности юридических лиц и индивидуальных предпринимателей требованиям Стандарта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2. НОРМАТИВНЫЕ ССЫЛКИ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В настоящем Стандарте использованы ссылки на следующие нормативные документы: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ТО РГР 010.01 — 02 «Общие требования к разработке, принятию и оформлению стандартов»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ТО РГР 010.02 — 02 «Термины и определения»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ТО РГР  «Требования к Территориальным Органам по сертификации брокерских услуг»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3. ОПРЕДЕЛЕНИЯ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3.1 В Стандарте применяют следующие термины с соответствующими определениями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пециалист по недвижимости - Агент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—   физическое лицо, работник или индивидуальный предприниматель, выполняющий действия по оказанию услуг при совершении операций на рынке недвижимости, прошедший обучение и аттестацию в соответствии с Национальным стандартом «Риэлторская деятельность. Услуги брокерские на рынке недвижимости. Общие требования к квалификации Брокер по недвижимости» и действующий под руководством брокера в рамках трудовых или гражданско-правовых отношений с работодателем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Квалификационные требования: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бразование не ниже средне-специального. Повышение квалификации не реже 1 раза в 3 года в аккредитованных учебных центрах в рамках «Системы добровольной Сертификации» на рынке недвижимости. При прерывании профессионального трудового стажа на срок более 1 года – аттестация при возобновлении деятельности»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пециалист по недвижимости - Брокер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— физическое лицо, работник или индивидуальный предприниматель, осуществляющий действия по организации продаж услуг на рынке недвижимости с возможностью получения права подписи на договорах с клиентами и/или выполняющий административные функции в отношении подчиненных работников, прошедших аттестацию в установленном порядке в соответствии с Национальным стандартом «Риэлторская деятельность. Услуги брокерские на рынке недвижимости. Общие требования к квалификации Брокер по недвижимости» и действующий в рамках трудовых или гражданско-правовых отношений с работодателем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Квалификационные требования: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Высшее образование. Опыт практической риэлторской и управленческой деятельности не менее 2-х лет. Повышение квалификации не реже 1 раза в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3 года  в аккредитованных учебных центрах в рамках «Системы добровольной Сертификации» на рынке недвижимости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Договор на оказание Брокерской услуги (Договор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— договор между Потребителем и Исполнителем, предметом которого является оказание Брокерской услуги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Брокерская деятельность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— деятельность юридических лиц и индивидуальных предпринимателей, осуществляемая за счет и в интересах Потребителей и связанная с изменением, установлением или прекращением их прав на Объекты недвижимости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Брокерская услуга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— услуга, оказываемая Исполнителем Потребителю при совершении операций с объектами недвижимости и правами на них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Исполнитель (Брокерской услуги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— юридическое лицо или индивидуальный предприниматель, оказывающий Брокерскую услугу в соответствии со Стандартом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бъект недвижимости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—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жения, жилые и нежилые помещения, право собственности и иные вещные права на которые подлежат регистрации в соответствии с законом РФ «О государственной регистрации прав на недвижимое имущество и сделок с ним»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отребитель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— правоприобретатель и (или) правообладатель Объекта недвижимости, вступивший (ие) в договорные отношения с Исполнителем для получения Брокерской услуги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делка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— действия Потребителей Брокерских услуг, направленные на изменение, установление или прекращение их прав на Объекты недвижимости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Руководящий Орган Системы (РОС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— некоммерческое партнерство «Российская Гильдия Риэлторов», создавшее систему добровольной сертификации услуг на рынке недвижимости Российской Федерации и наделенное соответствующими полномочиями Госстандартом РФ (РОСС RU № И046. 04 РН00)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Комиссия по разрешению споров (Комиссия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— структурное подразделение Органа по сертификации, уполномоченное рассматривать споры, жалобы и претензии на действия сертифицированных Исполнителей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К Потребителям не относятся иные Исполнители, представляющие интересы Потребителей, с которыми у них заключены соответствующие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3.2 Остальные термины, применяемые в Стандарте, соответствуют СТО РГР 010.02. — 02 «Термины и определения»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 СОДЕРЖАНИЕ БРОКЕРСКИХ УСЛУГ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1. Брокерские услуги, оказываемые потребителям в соответствии с настоящим Стандартом, подразделяются на основные и дополнительные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еречни основных и дополнительных брокерских услуг, представленные в п.4.3. и п.4.4. настоящего Стандарта, охватывают типовые услуги, оказываемые представителям основных групп потребителей, совершающих операции на рынке недвижимости, и не учитывают услуги, необходимость оказания которых может быть обусловлена спецификой конкретных сделок и/или взаимоотношений их участников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2. Субъекты предпринимательства, действующие в соответствии с настоящим Стандартом, не вправе отказывать потребителям в оказании основных брокерских услуг по причине невозможности их выполнения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казание брокерских услуг, отнесенных настоящим Стандартом к разряду дополнительных, осуществляется по договоренности сторон, зафиксированной договором, заключаемым между субъектом предпринимательства и потребителем. Субъекты предпринимательства, действующие в соответствии с настоящим Стандартом, вправе воздерживаться от оказания потребителям дополнительных брокерских услуг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 Основные брокерские услуги включают следующие виды работ (услуг):</w:t>
      </w:r>
    </w:p>
    <w:p>
      <w:pPr>
        <w:pStyle w:val="TextBody"/>
        <w:widowControl/>
        <w:spacing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1. Работы (услуги), выполняемые в интересах клиентов-продавцов объектов недвижимости: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1.1. консультирование по вопросам текущих цен на рынке недвижимости, правил и особенностей совершения сделок по отчуждению недвижимого имущества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1.2. помощь в определении реалистичной цены предложения и реалистичных условий продажи объекта недвижимости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1.3. разработка и реализация маркетинговой программы продвижения объекта недвижимости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1.4. прием обращений от потенциальных покупателей объекта, предоставление дополнительных сведений о характеристиках и условиях продажи объекта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1.5. организация и фактическое проведение показов объекта потенциальным покупателям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1.6. представительство интересов продавца при переговорах с покупателями, выразившими намерение приобрести объект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1.7. при предоставлении продавцом соответствующих полномочий – заключение с покупателем или его надлежащим представителем договора, соглашения или иного документа, регламентирующего порядок и условиях совершения сделки с объектом, а также прием от покупателя или его надлежащего представителя аванса, задатка или иного платежа, подтверждающего намерение покупателя приобрести объект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2. Работы (услуги), выполняемые в интересах клиентов-покупателей объектов недвижимости: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2.1. консультирование по вопросам предложений продавцов на текущем рынке недвижимости, правил и особенностей совершения сделок по приобретению недвижимого имущества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2.2. при необходимости – консультирование по вопросам предоставления ипотечных кредитов, а также подбор ипотечной программы и совершение действий, направленных на одобрение покупателя как заемщика в избранном банке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2.3. помощь в определении реалистичной цены приобретения объекта недвижимости на основе параметров, установленных покупателем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2.4. выявление объектов, соответствующих параметрам, определенным покупателем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2.5. выяснение дополнительных сведений о характеристиках и условиях продажи объектов, заинтересовавших покупателя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2.6. организация осмотров покупателем объектов и фактическое сопровождение покупателя в ходе осмотра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2.7. представительство интересов покупателя при переговорах с продавцом (продавцами) объекта, характеристики которого наилучшим образом отвечают задаче приобретения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2.8. при предоставлении покупателем соответствующих полномочий – заключение с продавцом или его надлежащим представителем договора, соглашения или иного документа, регламентирующего порядок и условиях совершения сделки с объектом, а также передача продавцу или его надлежащему представителю аванса, задатка или иной суммы, подтверждающей намерение покупателя приобрести объект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3. Работы (услуги), выполняемые в интересах клиентов-арендодателей/наймодателей объектов недвижимости: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3.1. консультирование по вопросам сложившихся цен на рынке аренды/найма объектов недвижимости, правил и особенностей совершения сделок аренды/найма недвижимости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3.2. помощь в определении реалистичной ставки аренды/найма объекта недвижимости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3.3. помощь в определении реалистичных условий сдачи объекта недвижимости в аренду/найм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3.4. разработка и реализация маркетинговой программы продвижения объекта недвижимости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3.5. прием обращений от потенциальных арендаторов/нанимателей объекта, предоставление дополнительных сведений о характеристиках и условиях сдачи объекта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3.6. организация и фактическое проведение показов объекта потенциальным арендаторам/нанимателям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3.7. представительство интересов арендодателя/наймодателя при переговорах с арендаторами/нанимателями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4. Работы (услуги), выполняемые в интересах клиентов-арендаторов/нанимателей объектов недвижимости: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4.1. консультирование по вопросам предложений арендодателей/наймодателей на текущем рынке недвижимости, правил и особенностей совершения сделок аренды/найма   объектов недвижимости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4.2. помощь в определении реалистичной цены аренды/найма объекта недвижимости на основе параметров, установленных арендатором/нанимателем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4.3. выявление объектов, соответствующих параметрам, определенных арендатором/нанимателем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4.4. выяснение дополнительных сведений о характеристиках и условиях аренды/найма объектов, заинтересовавших арендатора/нанимателя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4.5. организация осмотров арендатором/нанимателем объектов и фактическое сопровождение арендатора/нанимателя в ходе осмотра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3.4.6. представительство интересов арендатора/нанимателя при переговорах с арендодателем/наймодателем объекта, характеристики которого наилучшим образом отвечают задаче аренды/найма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4. Дополнительные брокерские услуги включают следующие виды работ (услуг):</w:t>
      </w:r>
    </w:p>
    <w:p>
      <w:pPr>
        <w:pStyle w:val="TextBody"/>
        <w:widowControl/>
        <w:spacing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4.1. Консультирование по вопросам налоговых последствий совершения сделок с недвижимым имуществом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4.2. Согласование предстоящей сделки с банком; органами опеки и попечительства; организациями, осуществляющими выдачу гражданам жилищных субсидий и/или финансирование сделок, оплата которых осуществляется с использованием жилищных сертификатов и т.п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4.3. Сбор, подготовка и комплектация пакета документов, необходимых для совершения сделки с объектом и ее государственной регистрации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4.4. Организация процесса заключения сделки с объектом, включая организацию процедуры взаиморасчетов между участниками сделки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4.5. Содействие в вопросах подачи документов на государственную регистрацию и их получения после регистрации права (перехода права) на объект недвижимости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4.6. Оказание помощи в снятии с регистрационного учета и/или постановке на регистрационный учет; контроль выполнения таких обязательств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4.7. Проверка в ЕГРП актуальности прав на объект недвижимости, а также анализ документов, необходимых для заключения сделки, с целью определения полноты и достаточности представленных документов для совершения сделки и выявления обстоятельств, препятствующих совершению предстоящей сделки (при наличии возможности проверки таких обстоятельств), уведомление клиента обо всех выявленных рисках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4.8. Предоставление клиенту информации о целесообразности страхования риска утраты права собственности на приобретаемый объект недвижимости в случае его изъятия либо признания сделки недействительной (титульного страхования) и в случае принятия клиентом решения об осуществлении титульного страхования – организация процесса заключения клиентом договора страхования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4.9. Организация процедуры передачи объекта недвижимости покупателю или арендатору/нанимателю.</w:t>
      </w:r>
    </w:p>
    <w:p>
      <w:pPr>
        <w:pStyle w:val="TextBody"/>
        <w:widowControl/>
        <w:spacing w:before="0" w:after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4.10. Контроль за изменением потребительского состояния переданного в аренду/найм объекта недвижимости в течение срока аренды/найма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5. Состав брокерских услуг, оказываемых клиентам, заинтересованным в обмене объектов недвижимости, состоит из комплекса основных и дополнительных работ (услуг), оказываемых продавцам и покупателям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6. При необходимости брокерская услуга может включать в себя совершение действий, не регламентированных настоящим Стандартом, направленных на наилучшее и наиболее эффективное достижение целей оказания услуг и обеспечение качества обслуживания потребителей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7. Конкретный состав услуг, подлежащих оказанию потребителю, определяется договором. Договором может быть предусмотрен состав оказываемых услуг, отличающийся от установленного настоящим Стандартом и предусматривающий выполнение в интересах потребителя любых действий, кроме выходящих за пределы правоспособности субъекта предпринимательской деятельности, а также в силу иных причин противоречащих действующему законодательству Российской Федерации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8. Условием оказания брокерских услуг, обеспечивающих п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редставительство интересов потребителя перед третьими лицами, а также совершение от имени потребителя юридически значимых действий, является предоставление потребителем брокеру и/или действующему под его руководством агенту полномочий, отраженных в доверенности, оформленной в соответствии с действующим законодательством Российской Федерации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4.9. Региональные объединения риэлторов, обладающие статусом полномочных представителей РГР, вправе вводить на территории своих административно-территориальных единиц Региональные Стандарты и Правила оказания брокерских услуг, учитывающие обычаи делового оборота, сложившиеся данной в административно-территориальной единице.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В рамках Региональных Стандартов и Правил оказания брокерских услуг Региональные объединения риэлторов вправе наделять статусом основных услуги, отнесенные настоящим Стандартом к разряду дополнительных. Отнесение услуг, которым в рамках настоящего Стандарта присвоен статус основных, к разряду дополнительных не допускается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 ТРЕБОВАНИЯ К КАЧЕСТВУ БРОКЕРСКИХ УСЛУГ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1 Брокерские услуги должны соответствовать требованиям Стандарта, законодательным актам, другим нормативным и методическим документам, регулирующим отношения в сфере недвижимости, практике и обычаям делового оборот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2 Брокерские услуги должны оказываться Исполнителем Потребителю на основании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3 Исполнитель вправе оказывать Брокерские услуги обеим сторонам сделки с объектом недвижимости и правами на них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4 Конфиденциальность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4.1 Исполнитель обеспечивает конфиденциальность всей информации, полученной при оказании Брокерских услуг Потребителю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редоставление информации о Потребителе и оказанных ему услугах не допускается, кроме случаев: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фициального запроса правоохранительных органов или по решению суда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защиты Исполнителем своих прав и интересов в суде, Комиссии по разрешению споров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4.2 Исполнитель должен иметь возможность вести переговоры с Потребителями в специально оборудованных помещениях, обеспечивающих конфиденциальность. Во время переговоров с Потребителем Исполнитель должен стремиться к тому, чтобы в помещении не находились посторонние лиц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4.3 Доступ к документам, свидетельствующим о намерении Потребителя совершить сделку, а также к другим документам Потребителя, находящимся у Исполнителя, должны иметь только сотрудники, оказывающие Брокерскую услугу данному Потребителю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5 Соответствие назначению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Брокерские услуги должны соответствовать требованиям Потребителей, определенным в письменном Договоре с Исполнителем. Основным предметом Брокерских услуг является выполнение составляющих, предусмотренных п.4.3 Стандарта, связанных с установлением, изменением или прекращением прав на объект недвижимост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6 Полнота и своевременность исполнен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редоставляемые Брокерские услуги по объему, срокам, процедурам и условиям обслуживания должны соответствовать требованиям настоящего Стандарта и требованиям Потребителя, согласованным с Исполнителем в договоре на оказание брокерских услуг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7 Этичность обслуживан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отребителю должны быть гарантированы вежливое и доброжелательное отношение. Исполнитель должен соблюдать этические нормы поведения при обслуживании Потребителей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8 Ответственность Исполнител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Исполнитель несет ответственность перед Потребителем за качество, точность, полноту и конфиденциальность оказанных услуг в объеме и на условиях, которые определены договором между ними. Мера ответственности при этом определяется условиями договора и действующим законодательством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9 Рассмотрение жалоб и претензий Потребителей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9.1 Исполнитель должен гарантировать Потребителю оперативное и объективное рассмотрение жалоб и претензий на его действ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9.2 Исполнитель должен принять письменную жалобу либо претензию Потребителя, объективно рассмотреть ее и письменно ответить Потребителю в течение 7 рабочих дней с момента получен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5.9.3 Исполнитель должен иметь документированные процедуры рассмотрения жалоб и претензий Потребителе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 ТРЕБОВАНИЯ К ИСПОЛНИТЕЛЯМ БРОКЕРСКИХ УСЛУГ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1 Брокерские услуги могут оказывать Исполнители, имеющие статус юридического лица, а также индивидуальные предприниматели, зарегистрированные в установленном на территории Российской Федерации порядке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2 Штат исполнителя должен быть укомплектован квалифицированным персоналом. Все специалисты ( агенты и брокеры), работающие в компании и оказывающие услуги по организации и сопровождению сделок с недвижимым имуществом должны быть аттестованы в порядке, установленном Руководящим Органом Системы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2.1 Персонал Исполнителя должен: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знать и выполнять свои функциональные обязанности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знать и выполнять установленную Исполнителем процедуру обслуживания Потребителей и рассмотрения жалоб и претензий Потребителей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овышать квалификацию и проходить аттестацию в установленном порядке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2.2 Исполнитель должен оформить со специалистом по недвижимости - брокером трудовые отношения в соответствии с требованиями Трудового и Гражданского Законодательства Российской Федераци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2.3 Исполнитель должен по запросу Органа по сертификации представлять список штатных специалистов по недвижимости-брокеров и перечень специалистов по недвижимости - Агентов. Данный список комплектуется документами, подтверждающими уровень образования и прохождение аттестации сотрудниками, внесенными в список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Исполнитель также может самостоятельно уведомлять Орган по сертификации об изменении персонального состава специалистов по недвижимости - брокеров и специалистов по недвижимости - агентов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3 Профессиональная ответственность Исполнителя должна быть застрахована или обязательства Исполнителя по возмещению ущерба Потребителю при осуществлении Брокерской деятельности в соответствии со Стандартом обеспечены иным способом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3.1 Руководящий Орган Системы определяет процедуру признания правил страхования профессиональной ответственности при осуществлении Брокерской деятельности и иных способов обеспечения обязательств, вытекающих из п. 6.3 настоящего Стандарта, а также определяет минимальный уровень ответственности при страховании профессиональной ответственност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4 Исполнитель имеет в собственности или пользовании нежилое помещение, права на которое оформлены в установленном порядке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4.1 Оказание Брокерских услуг происходит в помещениях, создающих комфортные условия для Потребителей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5 Информация об Исполнителе должна быть доступна для Потребителей Брокерских услуг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5.1 Информация, доступная для Потребителей: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видетельство о государственной регистрации Исполнителя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документ на право использования торговой марки, зарегистрированной в установленном порядке, под которой оказываются Брокерские услуги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ертификат соответствия оказываемых Исполнителем Брокерских услуг требованиям Стандарта, приложения и дополнения к нему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ри наличии членства в профессиональных объединениях документы, подтверждающие данное членство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тарифы и расценки на оказание Брокерских услуг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книга жалоб и предложений с пронумерованными листами, прошнурованная и заверенная печатью Органа по сертификации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писание процедуры рассмотрения жалоб и претензий Потребителей на действия Исполнителя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реквизиты Органа по сертификации, Комиссии по разрешению споров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олис страхования профессиональной ответственности Исполнителя или документ, удостоверяющий использование Исполнителем иных способов обеспечения обязательств перед Потребителям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6.5.2 Исполнитель по требованию Потребителя должен предоставить: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документы, подтверждающие квалификацию специалиста по недвижимости - брокера и специалиста по недвижимости - агента, оказывающих ему Брокерскую услугу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документы, подтверждающие полномочия специалиста по недвижимости - брокера (приказ или доверенность) на право подписи Договоров от имени Исполнителя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тандарт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бразцы типовых договоров, протоколов, доверенностей и других документов, используемых Исполнителем при оказании Брокерских услуг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 ТРЕБОВАНИЯ К ДОГОВОРУ НА ОКАЗАНИЕ БРОКЕРСКИХ УСЛУГ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1 Для предоставления Брокерских услуг Исполнитель должен заключить с Потребителем письменный договор, соответствующий требованиям Гражданского Кодекса Российской Федерации с учетом требований Стандарт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2 До подписания Договора специалист по недвижимости - брокер обязан ознакомить Потребителя с проектом Договора, разъяснить его условия, а также отразить проведение данных действий в Договоре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 Исполнитель вправе применять любые типы договоров, предусмотренные Гражданским Кодексом РФ. Структура договора должна содержать следующие разделы: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тороны договора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редмет договора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бязанности Исполнителя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бязанности Потребителя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цена услуг и порядок расчета между Потребителем и Исполнителем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рок действия договора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условия расторжения договора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тветственность сторон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орядок разрешения споров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еречень переданных Исполнителю документов на момент подписания Договора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юридические адреса и реквизиты сторон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1 Стороны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торонами договора на оказание Брокерских услуг являются Исполнитель в лице специалиста по недвижимости - брокера, уполномоченного на подписание Договора, и Потребитель (либо его представители)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2 Предмет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редмет договора должен соответствовать типу Договора и содержать ссылку на оказание Брокерской услуги в соответствии со Стандартом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3 Обязанности Исполнител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3.1 В Договоре должны быть перечислены работы (услуги), которые обязуется выполнить Исполнитель в соответствии с п. 4.3 Стандарт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3.2 Договор должен включать обязательство Исполнителя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беспечить конфиденциальность обслуживания и сохранность документов Потребител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Договор должен включать обязательство Исполнителя сохранять в тайне сведения о Потребителе и условиях сделки, обеспечить сохранность документов, полученных от Потребителя, и их возврат в случае исполнения, прекращения или досрочного расторжения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3.3 Договор может содержать иные обязательства Исполнител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4 Цена услуг и порядок расчета между Потребителем и Исполнителем. Договор должен содержать указание на цену услуг Исполнителя или порядок ее определен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5 Срок действия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Договор должен содержать срок его вступления в силу, срок действия и процедуру продлен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6 Условия расторжения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Договор должен содержать основания и порядок его расторжения, в том числе условия досрочного расторжения, а также порядок расторжения договора в связи с неисполнением обязательств сторонами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7 Порядок разрешения споров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7.1 Договор должен содержать описание процедуры разрешения споров сторонами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7.2. В случае невозможности разрешения спора договор должен предусматривать возможность оперативной передачи данного спора в Комиссию по разрешению споров Органа по сертификаци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7.3 Решения Комиссии по разрешению споров Органа по сертификации является обязательным для Исполнител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8 Ответственность сторон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8.1. В Договоре должны быть указаны условия, по которым наступает ответственность сторон за невыполнение условий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8.2 Договор должен предусматривать порядок и условия досрочного расторжения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8.3. В Договоре необходимо предусмотреть обстоятельства непреодолимой силы (форс- мажорные обстоятельства и решения третьих сторон, имеющих возможность влиять на договор на оказание Брокерских услуг), при которых ответственность сторон не наступает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3.8.4. В случае если Потребитель при заключении договора не предоставляет согласия лиц, имеющих права на данный объект недвижимости, Исполнитель определяет в настоящем разделе ответственность Потребителя за отказ таких лиц от совершения сделк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4 Исполнитель должен поручать право подписания договоров об оказании Брокерских услуг и контроль за их исполнением только специалистам по недвижимости - брокерам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5 Договор не должен содержать норм и требований, ущемляющих права одной из сторон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7.6 Документом, свидетельствующим о полном завершении работ по договору оказания Брокерских услуг, является двусторонний акт, подписанный Потребителем и Исполнителем после выполнения сторонами всех обязательств по договору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 ТРЕБОВАНИЯ К ПОРЯДКУ ОКАЗАНИЯ БРОКЕРСКИХ УСЛУГ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1 Исполнитель должен иметь план работы по договору и фиксировать этапы его выполнен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2 Экспертное определение продажной цены недвижимости с учетом запросов Потребителя на момент предложения услуг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2.1 Исполнитель предоставляет Потребителю объективную и полную информацию и анализ сложившихся цен на рынке недвижимости региона, консультирует о возможности и процедуре оказания брокерских услуг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2.2 Исполнитель по вопросам, требующим специальных знаний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и выходящим за рамки брокерской деятельности, должен рекомендовать Потребителю обратиться за консультацией к соответствующим специалистам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3 Предоставление информации о наличии на рынке объектов недвижимости, которая могла бы удовлетворить потребность клиент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3.1 Исполнитель осуществляет подбор объектов недвижимости в соответствии с письменной заявкой Потребителя — правоприобретателя. Количество подбираемых вариантов, порядок их показов определяются в договоре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3.2 Предлагаемые Исполнителем объекты недвижимости должны иметь описание, необходимое для получения наиболее полного представления Потребителя об объекте недвижимост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3.3 Исполнитель должен письменно информировать Потребителя, давшего согласие на приобретение прав на данный объект недвижимости, об известных ему недостатках объекта недвижимости: потребительские качества, конструктивные изъяны, недостатки в работе инженерного оборудован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3.4 Исполнитель должен сопровождать Потребителя при показе объекта недвижимост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4 Формирование пакета правоустанавливающих и иных документов, необходимых для проведения сделк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4.1 Исполнитель при выполнении договора определяет перечень документов, необходимый для осуществления сделки и порядок их получен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Документы, необходимые для осуществления сделки, могут собираться: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Исполнителем на основании доверенности, выданной Потребителем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отребителем самостоятельно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отребителем в присутствии Исполнител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4.2 Согласие по существенным условиям предстоящей сделки, достигнутое между Потребителем (ями) и контрагентом, должно быть оформлено предварительным договором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4.3 Предварительный договор об осуществлении сделки должен содержать следующие разделы: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огласие сторон осуществить определенную сделку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цена сделки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адрес и описание объекта, позволяющие его однозначно идентифицировать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условия передачи прав на объект недвижимости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тветственность сторон, способ обеспечения исполнения обязательств и определение обстоятельств непреодолимой силы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порядок расчетов при осуществлении сделки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cроки и порядок передачи объекта недвижимости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состояние объекта недвижимости на момент передачи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обязательства собственника объекта недвижимости по погашению задолженности по коммунальным и другим платежам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наличие законных прав на объект со стороны третьих лиц на момент передачи объекта;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auto"/>
          <w:spacing w:val="0"/>
        </w:rPr>
        <w:t>–</w:t>
      </w:r>
      <w:r>
        <w:rPr>
          <w:rFonts w:eastAsia="Arial" w:cs="Arial"/>
          <w:caps w:val="false"/>
          <w:smallCaps w:val="false"/>
          <w:color w:val="auto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условия расторжения и продления предварительного договора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4.4 Исполнитель должен своевременно письменно информировать Потребителя обо всех ставших известных ему обстоятельствах и фактах, относящихся к правам на предмет сделки, способных изменить условия сделки и привести впоследствии к потере права собственности, и рекомендовать потребителю застраховать риск потери своего права на предмет сделк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4.5 В случае принятия решения Потребителем о проведении сделки и приобретения прав на недвижимость с учетом раскрытых рисков и его уведомления о возможных негативных последствиях от принятого решения все риски, связанные с их наступлением, Потребитель принимает на себя, о чем он должен заявить письменно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5 Рекомендации по процедуре взаиморасчетов между участниками сделк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5.1 Исполнитель может по желанию Потребителя предложить схему взаиморасчетов по сделке, которая бы обеспечила защиту интересов сторон. Окончательное решение о форме и порядке взаиморасчетов за приобретенные права на недвижимость принимает Потребитель, и он же несет ответственность за возможные риски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auto"/>
          <w:spacing w:val="0"/>
          <w:sz w:val="18"/>
        </w:rPr>
        <w:t>8.5.2 Основанием, по которому обязательства Исполнителя по договору с Потребителем считаются выполненными, являются свидетельство о регистрации прав и Акт передачи недвижимости, которые получает на руки Потребитель по завершении сделки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Normal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</w:r>
    </w:p>
    <w:p>
      <w:pPr>
        <w:pStyle w:val="Normal"/>
        <w:rPr>
          <w:color w:val="auto"/>
        </w:rPr>
      </w:pPr>
      <w:r>
        <w:rPr>
          <w:color w:val="auto"/>
        </w:rPr>
        <w:t>Копия верна. Председатель Правления НП "ЮНП" Проскурин Е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1:53Z</dcterms:created>
  <dc:creator/>
  <dc:description/>
  <dc:language>en-US</dc:language>
  <cp:lastModifiedBy/>
  <cp:revision>0</cp:revision>
  <dc:subject/>
  <dc:title/>
</cp:coreProperties>
</file>