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5"/>
        <w:spacing w:before="100" w:after="1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27330</wp:posOffset>
            </wp:positionV>
            <wp:extent cx="1356360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58" t="15840" r="14251" b="14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-237490</wp:posOffset>
                </wp:positionV>
                <wp:extent cx="4906010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Некоммерческое партнер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Южная палата недвижимости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44002, г.Ростов-на-Дону, пер. Соборный, 22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 xml:space="preserve">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@arupn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shd w:fill="FFFFFF" w:val="clear"/>
                                  <w:lang w:val="en-US"/>
                                </w:rPr>
                                <w:t>www.arup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ГРН 1116100002391, ИНН /КПП 6164990083/616401001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91.5pt;mso-wrap-distance-left:9.05pt;mso-wrap-distance-right:9.05pt;mso-wrap-distance-top:0pt;mso-wrap-distance-bottom:0pt;margin-top:-18.7pt;mso-position-vertical-relative:text;margin-left:120.4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Некоммерческое партнер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Южная палата недвижимости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344002, г.Ростов-на-Дону, пер. Соборный, 22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 xml:space="preserve">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info@arupn.ru</w:t>
                        </w:r>
                      </w:hyperlink>
                      <w:r>
                        <w:rPr>
                          <w:lang w:val="en-US"/>
                        </w:rPr>
                        <w:t xml:space="preserve">, </w:t>
                      </w:r>
                      <w:hyperlink r:id="rId6" w:tgtFrame="_blank">
                        <w:r>
                          <w:rPr>
                            <w:rStyle w:val="InternetLink"/>
                            <w:shd w:fill="FFFFFF" w:val="clear"/>
                            <w:lang w:val="en-US"/>
                          </w:rPr>
                          <w:t>www.arupn.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ОГРН 1116100002391, ИНН /КПП 6164990083/616401001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5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  <w:br/>
        <w:t>УПРАВЛЯЮЩЕГО СОВЕТА ПО СЕРТИФИКАЦИИ</w:t>
        <w:br/>
        <w:t>РИЭЛТОРСКОЙ ДЕЯТЕЛЬНОСТИ В РОСТОВСКОЙ ОБЛАСТИ ТОС НП «ЮПН» 2020-2021 гг.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885"/>
        <w:gridCol w:w="5452"/>
      </w:tblGrid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</w:rPr>
              <w:t>Ф.И.О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</w:rPr>
              <w:t>Должность, место работы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Строева Марина Викторовна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Руководитель Территориального органа по сертификации НП «ЮПН», </w:t>
            </w:r>
            <w:r>
              <w:rPr>
                <w:rStyle w:val="StrongEmphasis"/>
                <w:b w:val="false"/>
                <w:bCs w:val="false"/>
              </w:rPr>
              <w:t>Директор ООО «Дон-МТ-недвижимость»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Запорожец Петр Владимирович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Председатель НП «ЮПН», г</w:t>
            </w:r>
            <w:r>
              <w:rPr>
                <w:rStyle w:val="StrongEmphasis"/>
                <w:b w:val="false"/>
                <w:bCs w:val="false"/>
              </w:rPr>
              <w:t xml:space="preserve">енеральный директор </w:t>
            </w:r>
            <w:r>
              <w:rPr>
                <w:rStyle w:val="StrongEmphasis"/>
                <w:b w:val="false"/>
                <w:bCs w:val="false"/>
                <w:lang w:val="ru-RU"/>
              </w:rPr>
              <w:t>а</w:t>
            </w:r>
            <w:r>
              <w:rPr>
                <w:rStyle w:val="StrongEmphasis"/>
                <w:b w:val="false"/>
                <w:bCs w:val="false"/>
              </w:rPr>
              <w:t>гентства недвижимости «Ваш Выбор +»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Вайс Наталья Валентиновна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3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Исполнительный директор НП «ЮПН»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роскурин Евгений Алексеевич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очетный член НП ЮПН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Базарова Светлана Игоревна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Заместитель управляющего по ипотечному кредитованию ОАО «Совкомбанк»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Евкина Людмила Владимировна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едущий менеджер по работе с партнерами ЦИК Южного филиала ПАО «Банк Открытие»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7.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>Косова Мария Константиновна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 xml:space="preserve">Директор учебного центра «Дон-МТ-Недвижимость» 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>Рубан Максим  Александрович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>Руководитель тренинг-центра Южного университета (ИУБиП), бизнес-тренер, коуч, психолог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уководитель ТОС НП «ЮПН»</w:t>
        <w:tab/>
        <w:tab/>
        <w:tab/>
        <w:tab/>
        <w:tab/>
        <w:t xml:space="preserve">  М.В. Строева</w:t>
      </w:r>
    </w:p>
    <w:p>
      <w:pPr>
        <w:pStyle w:val="Normal"/>
        <w:spacing w:before="100" w:after="100"/>
        <w:ind w:left="0" w:right="0" w:firstLine="680"/>
        <w:jc w:val="center"/>
        <w:rPr/>
      </w:pPr>
      <w:r>
        <w:rPr/>
      </w:r>
    </w:p>
    <w:sectPr>
      <w:type w:val="nextPage"/>
      <w:pgSz w:w="11906" w:h="16838"/>
      <w:pgMar w:left="1273" w:right="1273" w:gutter="0" w:header="0" w:top="9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eastAsia="SimSun;宋体" w:cs="Arial"/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Рабочий"/>
    <w:basedOn w:val="Normal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upn.ru" TargetMode="External"/><Relationship Id="rId4" Type="http://schemas.openxmlformats.org/officeDocument/2006/relationships/hyperlink" Target="http://www.npupn.ru/" TargetMode="External"/><Relationship Id="rId5" Type="http://schemas.openxmlformats.org/officeDocument/2006/relationships/hyperlink" Target="mailto:info@arupn.ru" TargetMode="External"/><Relationship Id="rId6" Type="http://schemas.openxmlformats.org/officeDocument/2006/relationships/hyperlink" Target="http://www.npup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6:00Z</dcterms:created>
  <dc:creator>vvv</dc:creator>
  <dc:description/>
  <dc:language>en-US</dc:language>
  <cp:lastModifiedBy/>
  <cp:lastPrinted>1995-11-21T17:41:00Z</cp:lastPrinted>
  <dcterms:modified xsi:type="dcterms:W3CDTF">2020-12-09T07:53:20Z</dcterms:modified>
  <cp:revision>5</cp:revision>
  <dc:subject/>
  <dc:title>СОСТАВ</dc:title>
</cp:coreProperties>
</file>