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</w:rPr>
        <w:t>Протокол</w:t>
      </w:r>
    </w:p>
    <w:p>
      <w:pPr>
        <w:pStyle w:val="Normal"/>
        <w:jc w:val="center"/>
        <w:rPr>
          <w:bCs/>
        </w:rPr>
      </w:pPr>
      <w:r>
        <w:rPr>
          <w:bCs/>
        </w:rPr>
        <w:t>Совета  Некоммерческого партнерства</w:t>
      </w:r>
    </w:p>
    <w:p>
      <w:pPr>
        <w:pStyle w:val="Normal"/>
        <w:jc w:val="center"/>
        <w:rPr>
          <w:i/>
          <w:i/>
          <w:iCs/>
        </w:rPr>
      </w:pPr>
      <w:r>
        <w:rPr>
          <w:bCs/>
        </w:rPr>
        <w:t>«Южная палата недвижимости» (НП "ЮПН"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г. Ростов-на-Дону, </w:t>
      </w:r>
    </w:p>
    <w:p>
      <w:pPr>
        <w:pStyle w:val="Normal"/>
        <w:rPr/>
      </w:pPr>
      <w:r>
        <w:rPr/>
        <w:t>ул. Социалистическая, 74, 15 эт., оф.4 (Купеческий двор)</w:t>
      </w:r>
    </w:p>
    <w:p>
      <w:pPr>
        <w:pStyle w:val="Normal"/>
        <w:rPr/>
      </w:pPr>
      <w:r>
        <w:rPr/>
        <w:t>11 августа 2016г., 16ч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члены Совета НП «ЮПН»: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ралин А.С., Председатель правления НП «ЮПН», руководитель АН «Маралин РУ»;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скурин Е.А., руководитель ТОС НП «ЮПН», член Совета;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очкин А.В., директор ООО «Центр недвижимости Алекс», член Совета;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рсенев А.П.,председатель Правления НП «Таганрогская гильдия риэлторов», член Совета;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ласова Е.Г., директор ООО «Кредо-Юг», член Совета;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уворов К.В., заместитель генерального директора ООО «Женева», член Совета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Присутствовала: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зимидайте В.А.- исполнительный директор НП «ЮПН»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Корректировка бюджета ЮПН. Выделение средств для P</w:t>
      </w:r>
      <w:r>
        <w:rPr>
          <w:lang w:val="en-US"/>
        </w:rPr>
        <w:t>R</w:t>
      </w:r>
      <w:r>
        <w:rPr/>
        <w:t>-компании.</w:t>
      </w:r>
    </w:p>
    <w:p>
      <w:pPr>
        <w:pStyle w:val="Normal"/>
        <w:widowControl/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бсуждение новой услуги Сбербанка « Документы на регистрацию»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709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е страхование профессиональной ответственности, заключение соглашения с ООО СК «Согласие»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709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jc w:val="both"/>
        <w:rPr>
          <w:bCs/>
        </w:rPr>
      </w:pPr>
      <w:r>
        <w:rPr>
          <w:rFonts w:cs="Times New Roman" w:ascii="Times New Roman" w:hAnsi="Times New Roman"/>
          <w:sz w:val="22"/>
          <w:szCs w:val="22"/>
        </w:rPr>
        <w:t>Итоги встречи с руководителем МФЦ.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Cs/>
        </w:rPr>
        <w:t xml:space="preserve">Предложение по сотрудничеству от СКЖД, поликлиника №3. </w:t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ждение кандидатур в Управляющий Совет по сертификации ТОС ЮПН. Доклад Е.А. Проскурина о системе сертификации брокерских услуг в Ростовской области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рмарка недвижимости, Роствертол, 16-19 сентября 2016г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делегации НП «ЮПН» во Всероссийском Жилищном Конгрессе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лушали: Маралина А.С</w:t>
      </w:r>
      <w:r>
        <w:rPr/>
        <w:t xml:space="preserve">. по вопросу формирования бюджета для </w:t>
      </w:r>
      <w:r>
        <w:rPr>
          <w:lang w:val="en-US"/>
        </w:rPr>
        <w:t>PR</w:t>
      </w:r>
      <w:r>
        <w:rPr/>
        <w:t xml:space="preserve"> ЮПН за счет статей дохода по аттестации и сертификации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  <w:t>Суворов К</w:t>
      </w:r>
      <w:r>
        <w:rPr/>
        <w:t>.</w:t>
      </w:r>
      <w:r>
        <w:rPr>
          <w:b/>
        </w:rPr>
        <w:t>В</w:t>
      </w:r>
      <w:r>
        <w:rPr/>
        <w:t xml:space="preserve">. высказал предложение о единоразовом взносе в размере 3000 руб., который будет направлен на формирование бюджета для </w:t>
      </w:r>
      <w:r>
        <w:rPr>
          <w:lang w:val="lt-LT"/>
        </w:rPr>
        <w:t>PR/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  <w:t>Коночкин А</w:t>
      </w:r>
      <w:r>
        <w:rPr/>
        <w:t>.</w:t>
      </w:r>
      <w:r>
        <w:rPr>
          <w:b/>
        </w:rPr>
        <w:t>В</w:t>
      </w:r>
      <w:r>
        <w:rPr/>
        <w:t xml:space="preserve">. предложил составить план </w:t>
      </w:r>
      <w:r>
        <w:rPr>
          <w:lang w:val="lt-LT"/>
        </w:rPr>
        <w:t xml:space="preserve">PR </w:t>
      </w:r>
      <w:r>
        <w:rPr/>
        <w:t>ЮПН до конца год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>
          <w:b/>
        </w:rPr>
        <w:t>Проскурин Е</w:t>
      </w:r>
      <w:r>
        <w:rPr/>
        <w:t>.</w:t>
      </w:r>
      <w:r>
        <w:rPr>
          <w:b/>
        </w:rPr>
        <w:t>А</w:t>
      </w:r>
      <w:r>
        <w:rPr/>
        <w:t>. предложил выбрать три источника СМИ, составить конкретный бюджет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 xml:space="preserve">- Провести работы по аттестации специалистов и сертификации компаний до конца 2016 года. Часть средств, вырученных от аттестации и сертификации направить на </w:t>
      </w:r>
      <w:r>
        <w:rPr>
          <w:lang w:val="lt-LT"/>
        </w:rPr>
        <w:t>PR</w:t>
      </w:r>
      <w:r>
        <w:rPr/>
        <w:t xml:space="preserve"> статьи по вопросам аттестации и вопросам сертификации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 xml:space="preserve">- Поручить члену Совета НП «ЮПН». Проскуриной С.С. курировать вопрос по </w:t>
      </w:r>
      <w:r>
        <w:rPr>
          <w:lang w:val="lt-LT"/>
        </w:rPr>
        <w:t xml:space="preserve">PR </w:t>
      </w:r>
      <w:r>
        <w:rPr/>
        <w:t>продвижению ЮПН, составить план продвижения до конца 2016 год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>- Рассмотреть и выбрать три оптимальных источника СМИ, сформировать бюджет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лушали Маралина А.С.</w:t>
      </w:r>
      <w:r>
        <w:rPr/>
        <w:t xml:space="preserve"> по вопросу новой услуги Сбербанка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>
          <w:b/>
        </w:rPr>
        <w:t>Решили:</w:t>
      </w:r>
      <w:r>
        <w:rPr/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b/>
        </w:rPr>
        <w:t>Слушали Дзимидайте В.А.</w:t>
      </w:r>
      <w:r>
        <w:rPr/>
        <w:t xml:space="preserve"> по вопросу </w:t>
      </w:r>
      <w:r>
        <w:rPr>
          <w:rFonts w:cs="Times New Roman" w:ascii="Times New Roman" w:hAnsi="Times New Roman"/>
        </w:rPr>
        <w:t>заключения соглашения с ООО СК «Согласие», коллективное страхование профессиональной ответственности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9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9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9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20 августа 2016года заполнить персональные анкеты на заключение соглашения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9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ному директору направить в адрес СК «АльфаСтрахование» письмо о расторжении соглашения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9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письмо-благодарность за сотрудничество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927"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лушали Маралина А.С.</w:t>
      </w:r>
      <w:r>
        <w:rPr/>
        <w:t xml:space="preserve"> по итогам встречи с руководителем МФЦ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>- Вынести вопрос о сотрудничестве с МФЦ на Общее собрание НП «ЮПН»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>- Составить список юристов из компаний – членов ЮПН и направить список в МФЦ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лушали Дзимидайте В.А.</w:t>
      </w:r>
      <w:r>
        <w:rPr/>
        <w:t xml:space="preserve"> по вопросу сотрудничества НП «ЮПН» с поликлиникой №3, СКЖ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>Принять к сведению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лушали: Проскурина Е.А.</w:t>
      </w:r>
      <w:r>
        <w:rPr/>
        <w:t xml:space="preserve"> по вопросу системы сертификации и обновлению состава Управляющего Совета на 2016-2017 гг. Предложены следующие кандидатуры в состав УС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Алехин Алексей Владимирович – руководитель МФ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Егоров Владимир Евгеньевич – преподаватель РИНХ, доцент - зам. зав.кафедрой по взаимодействию с Сетевым институтом в сфере ПОД/Ф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азьменкова Виктория Станиславовна – директор Южного окружного филиала ООО СК «Согласие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рельников Владимир Викторович – управляющий банком ВТБ24 в Ростов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Царик Александр Сергеевич – председатель </w:t>
      </w:r>
      <w:r>
        <w:rPr>
          <w:bCs/>
        </w:rPr>
        <w:t>третейский суд "Южный региональный Арбитраж"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 xml:space="preserve">- Актуализировать вопрос по он-лайн тестированию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>- Поручить члену Совета Суворову К.В. проработать вопрос автоматизации процесса на примере аналогичных решений других профессиональных объединений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>- Подготовить письма кандидатам с предложением войти в состав Управляющего Совета ТОС НП «ЮПН»; подготовить письма-благодарности предыдущим членам Управляющего Совета ТОС ЮПН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лушали Маралина А.С.</w:t>
      </w:r>
      <w:r>
        <w:rPr/>
        <w:t xml:space="preserve"> по вопросу участия в выставке недвижимости, организуемой Ростовертолом 16-19 сентября 2016 год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>
          <w:b/>
        </w:rPr>
        <w:t>Коночкин А.В.</w:t>
      </w:r>
      <w:r>
        <w:rPr/>
        <w:t xml:space="preserve"> предложил проговорить вариант бартера по услугам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  <w:t>Провести переговоры с организаторами по участию в выставке в качестве спикеров на условиях предоставления помещения в октябре для проведения обучающего семинара для членов ЮПН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лушали:</w:t>
      </w:r>
      <w:r>
        <w:rPr/>
        <w:t xml:space="preserve"> Коночкина А.В. по вопросу участия делегации </w:t>
      </w:r>
      <w:r>
        <w:rPr>
          <w:rFonts w:cs="Times New Roman" w:ascii="Times New Roman" w:hAnsi="Times New Roman"/>
          <w:sz w:val="22"/>
          <w:szCs w:val="22"/>
        </w:rPr>
        <w:t>НП «ЮПН» во Всероссийском Жилищном Конгрессе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>
          <w:b/>
        </w:rPr>
        <w:t>Решили:</w:t>
      </w:r>
      <w:r>
        <w:rPr/>
        <w:t xml:space="preserve"> Сделать рассыл по членам палаты и по агентствам недвижимости Ростова-на-Дону и области с предложением принять участие в Конгрессе, сформировать делегацию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Председатель Правления НП «ЮПН»_____________________________А.С. Маралин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559435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10" t="16183" r="14658" b="1456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/>
      </w:rPr>
      <w:t xml:space="preserve">       </w:t>
    </w:r>
    <w:r>
      <w:rPr/>
      <w:t>НЕКОММЕРЧЕСКОЕ ПАРТНЕРСТВО 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basedOn w:val="5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5"/>
    <w:qFormat/>
    <w:rPr>
      <w:rFonts w:ascii="Times New Roman CYR" w:hAnsi="Times New Roman CYR" w:cs="Times New Roman CYR"/>
      <w:sz w:val="24"/>
      <w:szCs w:val="24"/>
    </w:rPr>
  </w:style>
  <w:style w:type="character" w:styleId="S8">
    <w:name w:val="s8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6:00Z</dcterms:created>
  <dc:creator>The_War</dc:creator>
  <dc:description/>
  <dc:language>en-US</dc:language>
  <cp:lastModifiedBy>NEKTO</cp:lastModifiedBy>
  <cp:lastPrinted>2016-08-11T13:06:00Z</cp:lastPrinted>
  <dcterms:modified xsi:type="dcterms:W3CDTF">2016-08-11T18:21:00Z</dcterms:modified>
  <cp:revision>3</cp:revision>
  <dc:subject/>
  <dc:title/>
</cp:coreProperties>
</file>