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</w:rPr>
        <w:t xml:space="preserve">Повестка дня </w:t>
      </w:r>
    </w:p>
    <w:p>
      <w:pPr>
        <w:pStyle w:val="Normal"/>
        <w:jc w:val="center"/>
        <w:rPr>
          <w:bCs/>
        </w:rPr>
      </w:pPr>
      <w:r>
        <w:rPr>
          <w:bCs/>
        </w:rPr>
        <w:t>Совета  Некоммерческого партнерства</w:t>
      </w:r>
    </w:p>
    <w:p>
      <w:pPr>
        <w:pStyle w:val="Normal"/>
        <w:jc w:val="center"/>
        <w:rPr>
          <w:i/>
          <w:i/>
          <w:iCs/>
        </w:rPr>
      </w:pPr>
      <w:r>
        <w:rPr>
          <w:bCs/>
        </w:rPr>
        <w:t>«Южная палата недвижимости» (НП "ЮПН"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г. Ростов-на-Дону, </w:t>
      </w:r>
    </w:p>
    <w:p>
      <w:pPr>
        <w:pStyle w:val="Normal"/>
        <w:rPr/>
      </w:pPr>
      <w:r>
        <w:rPr/>
        <w:t>ул. Серафимовича, 81</w:t>
      </w:r>
    </w:p>
    <w:p>
      <w:pPr>
        <w:pStyle w:val="Normal"/>
        <w:rPr/>
      </w:pPr>
      <w:r>
        <w:rPr/>
        <w:t>26 марта 2016г., 11ч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и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лин А.С. (АН «Маралин Ру») – Председатель Правления НП “ЮПН”, председатель Совета НП «ЮПН»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имидайте В.А. - исполнительный директор НП “ЮПН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очкин А.В. (ООО “Центр недвижимости АЛЕКС”), член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Д.В. (ООО “Ростовская служба недвижимости+”), член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ец П.В.(ООО “Ваш Выбор+”), член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Е.Г. (ООО “Кредо-ЮГ”), член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енев А.П. (ООО «РиКом»), член Совет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>1. Итоги проведения мероприятия 18 марта совместно с ПАО Сбербанк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</w:rPr>
        <w:t>2. Погашение задолженности перед РГР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709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3. Участие делегации в юбилейном </w:t>
      </w:r>
      <w:r>
        <w:rPr>
          <w:rFonts w:cs="Times New Roman" w:ascii="Times New Roman" w:hAnsi="Times New Roman"/>
          <w:lang w:val="lt-LT"/>
        </w:rPr>
        <w:t>XX</w:t>
      </w:r>
      <w:r>
        <w:rPr>
          <w:rFonts w:cs="Times New Roman" w:ascii="Times New Roman" w:hAnsi="Times New Roman"/>
        </w:rPr>
        <w:t xml:space="preserve"> Конгрессе по недвижимости в Екатеринбурге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851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</w:tabs>
        <w:ind w:left="851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астие ЮПН в выставке «СОУД-Сочинские выставки» </w:t>
      </w:r>
      <w:r>
        <w:rPr>
          <w:rStyle w:val="S8"/>
        </w:rPr>
        <w:t>28 - 29 мая 2016 г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bCs/>
        </w:rPr>
      </w:pPr>
      <w:r>
        <w:rPr>
          <w:bCs/>
        </w:rPr>
        <w:t>5. План продвижения Единого реестра аттестованных специалистов. Шаги в реализации план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 Роскомнадзора. Исполнение закона о защите персональных данных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7. Обсуждение кандидатур в члены Партнерств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уждение и формирование бюджета ЮПН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рректировка состава Совета НП «ЮПН»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Разное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186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8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b/>
        </w:rPr>
        <w:t>Маралина А.С.</w:t>
      </w:r>
      <w:r>
        <w:rPr/>
        <w:t xml:space="preserve"> по итогам проведеного мероприятия 18 марта совместно с ПАО Сбербанк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Участников мастер-класса ознакомить с презентацией лектора(по заявкам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Сделать рассыл анкеты – опроса участникам мероприятия и получить обратную связ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Получить обратную связь по пострелизу, размещенному в соцсетях (видеоролик, интервью с участниками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 xml:space="preserve">Пригласить </w:t>
      </w:r>
      <w:r>
        <w:rPr>
          <w:bCs/>
        </w:rPr>
        <w:t>Посикуна Е. В., начальника Управления по работе с партнерами Ростовского ГОСБ № 5221 Сбербанка России, на очередное заседание Совета НП «ЮПН»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>
          <w:b/>
        </w:rPr>
        <w:t>Дзимидайте В.А.</w:t>
      </w:r>
      <w:r>
        <w:rPr/>
        <w:t xml:space="preserve"> по вопросу погашения задолженности членских взносов РГР за 2015 год. На данный момент ЮПН полностью закрыло все обязательства по членским взносам РГР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  <w:t>Предложено обсудить возможность предоплатной системы взносов ЮПН за два квартала впере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Принять к сведен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На Общем Собрании поставить вопрос по предоплатной системе членских взносов ЮПН за два квартала вперед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>
          <w:b/>
        </w:rPr>
        <w:t>Маралина А.С.</w:t>
      </w:r>
      <w:r>
        <w:rPr/>
        <w:t xml:space="preserve"> по вопросу участия в </w:t>
      </w:r>
      <w:r>
        <w:rPr>
          <w:lang w:val="en-US"/>
        </w:rPr>
        <w:t>XX</w:t>
      </w:r>
      <w:r>
        <w:rPr/>
        <w:t xml:space="preserve"> Национальном Конгрессе по недвижимости в Екатеринбурге 11-13 июня 2016 года. Озвучена предварительная стоимость участия. Предложено сформировать делегацию из членов ЮПН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Сделать информационную рассылку членам ЮПН по участию в Конгрессе с указанием стоимости, предложить принять участие в качестве докладчиков в секц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Поручить Коночкину А.В. оформить бронь на делегацию из 10 человек(без гарантии)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64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>
          <w:b/>
        </w:rPr>
        <w:t>Маралина А.С.</w:t>
      </w:r>
      <w:r>
        <w:rPr/>
        <w:t xml:space="preserve"> по вопросу участия членов ЮПН в выставке «СОУД-Сочинские выставки» 28-29 мая 2016 год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нять информацию к сведению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Оповестить членов ЮПН о мероприятии, предложить принять участие в качестве докладчиков, выслать темы, либо принять участие в составе комиссии в рамках проводимого Конкурса "Рынок недвижимости в Сочи"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64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>
          <w:b/>
        </w:rPr>
        <w:t>Дзмидайте В.А.</w:t>
      </w:r>
      <w:r>
        <w:rPr/>
        <w:t xml:space="preserve"> предложила перенести обсуждение вопроса на очередное заседание Совета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  <w:t>Перенести обсуждение вопроса, пригласить для обсуждения руководителя ТОС ЮПН Проскурина Е.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Дзимидайте В.А.</w:t>
      </w:r>
      <w:r>
        <w:rPr/>
        <w:t xml:space="preserve"> по вопросу </w:t>
      </w:r>
      <w:r>
        <w:rPr>
          <w:rFonts w:cs="Times New Roman" w:ascii="Times New Roman" w:hAnsi="Times New Roman"/>
          <w:sz w:val="22"/>
          <w:szCs w:val="22"/>
        </w:rPr>
        <w:t>исполнения закона о защите персональных данных(требования Роскомнадзора). Члены Совета ознакомлены с информацией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Принять  к сведению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лушали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ралина А.С.</w:t>
      </w:r>
      <w:r>
        <w:rPr>
          <w:rFonts w:cs="Times New Roman" w:ascii="Times New Roman" w:hAnsi="Times New Roman"/>
          <w:sz w:val="22"/>
          <w:szCs w:val="22"/>
        </w:rPr>
        <w:t xml:space="preserve"> по вопросу принятия новых членов Партнерства. В рамках проведенного мероприятия 18 марта ряд компаний высказал заинтересованность деятельностью Партнерств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или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1647" w:hanging="5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ться с каждым руководителем компании, выслать документы о вступлен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927" w:firstLine="2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сить руководителей компаний принять участие в Общем Собрании НП «ЮПН»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зимидайте В.А</w:t>
      </w:r>
      <w:r>
        <w:rPr>
          <w:rFonts w:cs="Times New Roman" w:ascii="Times New Roman" w:hAnsi="Times New Roman"/>
          <w:sz w:val="22"/>
          <w:szCs w:val="22"/>
        </w:rPr>
        <w:t xml:space="preserve">. по вопросу формирования бюджета ЮПН на 2016г. Отдельно указаны источники исполнения бюджета – целевые членские взносы и источники предполагаемого дохода(аттестация, сертификация, обучение). Предложено внести в план бюджета пункт «выездные мероприятия»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к сведению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овать ревизионную комиссию для учета расходуемых средств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ралина А.С.</w:t>
      </w:r>
      <w:r>
        <w:rPr>
          <w:rFonts w:cs="Times New Roman" w:ascii="Times New Roman" w:hAnsi="Times New Roman"/>
          <w:sz w:val="22"/>
          <w:szCs w:val="22"/>
        </w:rPr>
        <w:t xml:space="preserve"> по вопросу корректировки состава Совета ЮПН. Отмечено, что в члены Совета принимались члены Партнерства и инициативой и желанием принимать активное участие в деятельности Палаты. При пропуске заседаний Совета без уважительных причин  более трех раз член Совета исключается из состав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Исключить из состава Совета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- </w:t>
      </w:r>
      <w:r>
        <w:rPr>
          <w:rFonts w:cs="Times New Roman" w:ascii="Times New Roman" w:hAnsi="Times New Roman"/>
          <w:sz w:val="22"/>
          <w:szCs w:val="22"/>
        </w:rPr>
        <w:t>Ковалевского С.М.(ООО «Городское Бюро квартир»). Основание-смена деятельности, переход в другую компанию, не являющуюся членом ЮПН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кадорову Т.Н.(ООО «Женева»). Основание- пропуск заседаний Совета без уважительных причин  более трех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Оповестить коллег о решении Совет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927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>
          <w:b/>
        </w:rPr>
        <w:t>Слушали: Маралина А.С.</w:t>
      </w:r>
      <w:r>
        <w:rPr/>
        <w:t xml:space="preserve"> по вопросу организации Общего Собрания для риэлторов г. Ростова-на-Дону и Ростов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0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1407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  <w:b/>
        </w:rPr>
        <w:t xml:space="preserve"> </w:t>
      </w:r>
      <w:r>
        <w:rPr/>
        <w:t>Сформировать повестку дня Общего Собрания, назначить дату проведения – 8 апреля 2016 г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Ознакомить членов Совета со Стандартами риэлторской деятельности, на следующий день ознакомить со стандартами всех членов ЮПН и кандидатов на вступление в ЮП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Внести в повестку дня пункт об исключении задолженников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647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: Маралина А.С.</w:t>
      </w:r>
      <w:r>
        <w:rPr/>
        <w:t xml:space="preserve"> по предложению проведения Национального Совета РГР осенью в г. Ростове-на-Дону, в рамках мероприятий ЮПН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07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формировать предложение к заседанию Национального Совета 12 июня 2016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считать и сформировать бюджет проведения мероприятия.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60705" cy="513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55" t="16248" r="14703" b="1463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/>
      </w:rPr>
      <w:t xml:space="preserve">       </w:t>
    </w:r>
    <w:r>
      <w:rPr/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basedOn w:val="5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5"/>
    <w:qFormat/>
    <w:rPr>
      <w:rFonts w:ascii="Times New Roman CYR" w:hAnsi="Times New Roman CYR" w:cs="Times New Roman CYR"/>
      <w:sz w:val="24"/>
      <w:szCs w:val="24"/>
    </w:rPr>
  </w:style>
  <w:style w:type="character" w:styleId="S8">
    <w:name w:val="s8"/>
    <w:basedOn w:val="Style14"/>
    <w:qFormat/>
    <w:rPr/>
  </w:style>
  <w:style w:type="character" w:styleId="Bfiletext">
    <w:name w:val="b-fil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8:00Z</dcterms:created>
  <dc:creator>The_War</dc:creator>
  <dc:description/>
  <cp:keywords/>
  <dc:language>en-US</dc:language>
  <cp:lastModifiedBy>NEKTO</cp:lastModifiedBy>
  <cp:lastPrinted>2015-02-18T11:19:00Z</cp:lastPrinted>
  <dcterms:modified xsi:type="dcterms:W3CDTF">2016-03-29T19:17:00Z</dcterms:modified>
  <cp:revision>4</cp:revision>
  <dc:subject/>
  <dc:title/>
</cp:coreProperties>
</file>