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right"/>
        <w:rPr/>
      </w:pPr>
      <w:r>
        <w:rPr/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Совета  Некоммерческого партнерства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Южная палата недвижимости» (НП "ЮПН")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остов-на-Дону, 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. Береговая, 8, оф. 302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 октября 2015г., 15ч.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аствовали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. ООО “Ваш Выбор+” в лице директора Запорожца Петра Владимировича;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ОО ПРГ “Респект” в лице директора Неймана Виктора Викторовича;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ОО АН “Давиденко и Ко” в лице Дзимидайте Валентины Антано (доверенность № бн от 23.10.15);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ОО “Центр недвижимости Алекс” в лице Проскурина Евгения Алексеевича (доверенность № бн от 23.10.15);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ОО “РиКом недвижимость” в лице Проскурина Евгения Алексеевича (доверенность № бн от 23.10.15);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тренко И.Г. (АН “ДСК-недвижимость”), Рундзанс А.Э. (АН “ОКей-недвижимость”), Ковалевский С.М., Даниленко Д.В. (ООО “Городское бюро квартир”), Маралин А.С. (АН “Маралин Ру”), Мелкумян А.Р. (АН “Недвижимость 24”)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tabs>
          <w:tab w:val="left" w:pos="720" w:leader="none"/>
        </w:tabs>
        <w:spacing w:lineRule="auto" w:line="240"/>
        <w:ind w:left="786" w:hanging="0"/>
        <w:jc w:val="both"/>
        <w:rPr/>
      </w:pPr>
      <w:r>
        <w:rPr/>
      </w:r>
    </w:p>
    <w:p>
      <w:pPr>
        <w:pStyle w:val="Normal1"/>
        <w:tabs>
          <w:tab w:val="left" w:pos="720" w:leader="none"/>
        </w:tabs>
        <w:spacing w:lineRule="auto" w:line="240"/>
        <w:ind w:left="786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1866" w:hanging="11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кандидатуры на должность Председателя Совета НП «ЮПН»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ный директор НП «ЮПН» Дзимидайте В.А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1866" w:hanging="11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реорганизации Партнерства и вступление в СРО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правления НП «ЮПН» Проскурин Е.А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1866" w:hanging="11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выбор состава Дисциплинарной комиссии, Контрольного комитета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ный директор НП «ЮПН» Дзимидайте В.А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1866" w:hanging="11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е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42" w:leader="none"/>
        </w:tabs>
        <w:spacing w:lineRule="auto" w:line="240"/>
        <w:ind w:left="1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зимидайте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у выбора кандидатуры на должность Председателя Совета НП «ЮПН». Озвучено 5(Пять) кандидатов, которых выбрали члены Палаты: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очкин Александр Викторович (ООО “Центр недвижимости Алекс”)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алин Алексей Сергеевич (АН “Маралин Ру”)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курина Светлана Семеновна (ООО “Компания по управлению недвижимостью “ТИТУЛ”)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ченко Олег Владимирович (ООО “Лендлорд”)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апорожец Петр Владимирович (ООО “Ваш Выбор+”)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утем обсуждения Советом рекомендовано две кандидатуры на пост Председателя Совета НП “ЮПН”:  Алексей Сергеевич Маралин и Светлана Семеновна Проскурина.</w:t>
      </w:r>
    </w:p>
    <w:p>
      <w:pPr>
        <w:pStyle w:val="Style9"/>
        <w:spacing w:before="0" w:after="0"/>
        <w:jc w:val="both"/>
        <w:rPr/>
      </w:pPr>
      <w:r>
        <w:rPr>
          <w:b/>
          <w:highlight w:val="white"/>
        </w:rPr>
        <w:t>Проскурин Е.А.</w:t>
      </w:r>
      <w:r>
        <w:rPr>
          <w:highlight w:val="white"/>
        </w:rPr>
        <w:t xml:space="preserve"> </w:t>
      </w:r>
      <w:r>
        <w:rPr/>
        <w:t xml:space="preserve">отметил, </w:t>
      </w:r>
      <w:r>
        <w:rPr>
          <w:color w:val="000000"/>
          <w:shd w:fill="FFFFFF" w:val="clear"/>
        </w:rPr>
        <w:t xml:space="preserve">что выборы председателя Совета равнозначны выбору Президента ассоциации и выразил уверенность, что коллеги будут достойными представителями нашего региона в России. 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зимидайте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ла каждому кандидату дать рекомендации по кандидатурам в состав Совета НП «ЮПН» на 2016г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ман В.В.</w:t>
      </w:r>
      <w:r>
        <w:rPr>
          <w:rFonts w:cs="Times New Roman" w:ascii="Times New Roman" w:hAnsi="Times New Roman"/>
          <w:sz w:val="24"/>
          <w:szCs w:val="24"/>
        </w:rPr>
        <w:t xml:space="preserve"> высказал свое мнение относительно работы нового руководителя, порекомендовал большей четкости в формировании повестки, работе по ее решениям и фокусировать  внимание сообщества на возможностях, которые могут возникнуть в реализации плана мероприятий. Рекомендовано  разработать форму позиционирования для членов Совета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тренко И.Г.</w:t>
      </w:r>
      <w:r>
        <w:rPr>
          <w:rFonts w:cs="Times New Roman" w:ascii="Times New Roman" w:hAnsi="Times New Roman"/>
          <w:sz w:val="24"/>
          <w:szCs w:val="24"/>
        </w:rPr>
        <w:t xml:space="preserve"> предложил провести и разработать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компанию, направленную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ение имиджа риэлторской профессии в ЮФУ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умян А.Р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л заострить внимание на взаимоотношениях между коллегами, стандартах работы членов Палаты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алин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ил рассмотреть вопрос по налаживанию сотрудничества между риэлторами и стандарту работы по раздельной системе комиссионного вознаграждения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Слушали: Проскурина Е.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>реорганизации Партнерства и вступление в СРО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ил, что данная форма партнерства (НП) была выбрана с целью дальнейшего получения статуса СРО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рожец П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нял вопрос о </w:t>
      </w:r>
      <w:r>
        <w:rPr>
          <w:rFonts w:cs="Times New Roman" w:ascii="Times New Roman" w:hAnsi="Times New Roman"/>
          <w:sz w:val="24"/>
          <w:szCs w:val="24"/>
        </w:rPr>
        <w:t xml:space="preserve">сведениях ЕГРЮЛ НП «ЮПН», с прописанным составом учредителей и </w:t>
      </w:r>
      <w:r>
        <w:rPr>
          <w:rFonts w:eastAsia="Times New Roman" w:cs="Times New Roman" w:ascii="Times New Roman" w:hAnsi="Times New Roman"/>
          <w:sz w:val="24"/>
          <w:szCs w:val="24"/>
        </w:rPr>
        <w:t>напомнил собранию о необходимости внесения изменений путем реорганизации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о перенести вопрос о реорганизации Партнерства на Общем Собрании и предоставить исполнительному директору информацию по стоимости процесса реорганизации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ушали: Дзимидайте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у выбора состава Дисциплинарной комиссии, Контрольного комитета НП “ЮПН”. Представлены составы на 2016 год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ешили: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Поручить кандидатам составить свои программы развития НП “ЮПН” на 2016-2017 гг. и озвучить их на Общем Собрании НП “ЮПН”, рекомендовать кандидатуры членов Совета НП “ЮПН”, исходя из своих предвыборных программ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Исполнительному директору определить дату Общего Собрания (ориентировочно 10 ноября 2015г.), подготовить Собрание, составить повестку заседания и донести до сведения всех членов Палаты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андидатам на пост Председателя Совета НП «ЮПН» высказать свое мнение по вопросу реорганизации Партнерства и подготовить аргументы к Общему Собранию НП «ЮПН». </w:t>
      </w:r>
    </w:p>
    <w:p>
      <w:pPr>
        <w:pStyle w:val="Normal1"/>
        <w:tabs>
          <w:tab w:val="left" w:pos="72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Исполнительному директору подготовить информацию по реорганизации и доложить на Общем Собрании НП “ЮПН”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3. Поставить в известность членов нового состава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рной комиссии, Контрольного комитета НП “ЮПН”. В случае отсутствия самоотвода, принять составы на 2016 год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«ЮПН» ________________________________В.В. Нейман</w:t>
      </w:r>
    </w:p>
    <w:sectPr>
      <w:type w:val="nextPage"/>
      <w:pgSz w:w="12240" w:h="15840"/>
      <w:pgMar w:left="1134" w:right="1325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252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1980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2268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25560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66" w:firstLine="108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firstLine="108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firstLine="126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firstLine="126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firstLine="144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firstLine="144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firstLine="162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firstLine="162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firstLine="18036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firstLine="82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firstLine="111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firstLine="1404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firstLine="169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firstLine="1980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firstLine="226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firstLine="255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firstLine="284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firstLine="313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NEKTO</dc:creator>
  <dc:description/>
  <cp:keywords/>
  <dc:language>en-US</dc:language>
  <cp:lastModifiedBy>NEKTO</cp:lastModifiedBy>
  <dcterms:modified xsi:type="dcterms:W3CDTF">2015-10-28T08:46:00Z</dcterms:modified>
  <cp:revision>12</cp:revision>
  <dc:subject/>
  <dc:title/>
</cp:coreProperties>
</file>