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</w:rPr>
        <w:t>Протокол</w:t>
      </w:r>
    </w:p>
    <w:p>
      <w:pPr>
        <w:pStyle w:val="Normal"/>
        <w:jc w:val="center"/>
        <w:rPr>
          <w:bCs/>
        </w:rPr>
      </w:pPr>
      <w:r>
        <w:rPr>
          <w:bCs/>
        </w:rPr>
        <w:t>Совета  Некоммерческого партнерства</w:t>
      </w:r>
    </w:p>
    <w:p>
      <w:pPr>
        <w:pStyle w:val="Normal"/>
        <w:jc w:val="center"/>
        <w:rPr>
          <w:i/>
          <w:i/>
          <w:iCs/>
        </w:rPr>
      </w:pPr>
      <w:r>
        <w:rPr>
          <w:bCs/>
        </w:rPr>
        <w:t>«Южная палата недвижимости» (НП "ЮПН"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г. Ростов-на-Дону, </w:t>
      </w:r>
    </w:p>
    <w:p>
      <w:pPr>
        <w:pStyle w:val="Normal"/>
        <w:rPr/>
      </w:pPr>
      <w:r>
        <w:rPr/>
        <w:t>ул. Социалистическая, 74, 15эт., оф.4</w:t>
      </w:r>
    </w:p>
    <w:p>
      <w:pPr>
        <w:pStyle w:val="Normal"/>
        <w:rPr/>
      </w:pPr>
      <w:r>
        <w:rPr/>
        <w:t>29 января 2016г., 16ч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ники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лин А.С. (АН «Маралин Ру») – Председатель Правления НП “ЮПН”, председатель Совета НП «ЮПН»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имидайте В.А. - исполнительный директор НП “ЮПН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очкин А.В. (ООО “Центр недвижимости АЛЕКС”), член 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умян А.Р. (АН “Недвижимость 24”), член 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а Д.В. (ООО “Ростовская служба недвижимости+”), член Совета,  доверенность на Дзимидайте В.А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ец П.В.(ООО “Ваш Выбор+”), член 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ский С.М. (ООО “Городское бюро квартир”),член 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а Е.Г. (ООО “Кредо-ЮГ”), член 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Барсенев А.П. (ООО «РиКом»), член Совета, доверенность на Дзимидайте В.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Предоплатная система членских взносов РГР и ЮПН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</w:rPr>
        <w:t>Обсуждение вариантов статуса НП «ЮПН»(Ассоциация, Союз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День Риэлтора – 8 февраля, обсуждение мероприятия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866" w:hanging="11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</w:rPr>
        <w:t>Доклад Дисциплинарной комиссии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План мероприятий на 2016 год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851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851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 </w:t>
        <w:tab/>
        <w:t>Разное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18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алина А.С.</w:t>
      </w:r>
      <w:r>
        <w:rPr>
          <w:rFonts w:cs="Times New Roman" w:ascii="Times New Roman" w:hAnsi="Times New Roman"/>
          <w:bCs/>
        </w:rPr>
        <w:t xml:space="preserve"> по вопросу оплаты членских взносов ЮПН И РГР. Предложено внедрить предоплатную систему оплаты членских взносов в ЮПН, за квартал. В РГР за год вперед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bCs/>
        </w:rPr>
        <w:t>Дзмидайте В.</w:t>
      </w:r>
      <w:r>
        <w:rPr>
          <w:rFonts w:cs="Times New Roman" w:ascii="Times New Roman" w:hAnsi="Times New Roman"/>
          <w:bCs/>
        </w:rPr>
        <w:t>А. ознакомила членов Совета со списком задолженностей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bCs/>
        </w:rPr>
        <w:t>Решили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готовить и выслать письма должникам по почте России с уведомлением об исключении из членов Партнерства в случае неоплаты членских взносов до 29 февраля 2016 года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Установить систему предоплаты членских взносов в ЮПН за квартал. В РГР за год вперед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  <w:bCs/>
        </w:rPr>
        <w:t xml:space="preserve"> Единогласно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ралина А.С.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опросу </w:t>
      </w:r>
      <w:r>
        <w:rPr/>
        <w:t xml:space="preserve">изменения организационно-правовой формы Партнерства. </w:t>
      </w:r>
    </w:p>
    <w:p>
      <w:pPr>
        <w:pStyle w:val="Normal"/>
        <w:widowControl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очкин А.В. </w:t>
      </w:r>
      <w:r>
        <w:rPr>
          <w:rFonts w:cs="Times New Roman" w:ascii="Times New Roman" w:hAnsi="Times New Roman"/>
          <w:bCs/>
        </w:rPr>
        <w:t>предложил поднять вопрос о регистрации товарного знака, прежде чем вносить изменения в Устав Партнерств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Cs/>
        </w:rPr>
        <w:t xml:space="preserve">- Маралину А.С. подготовить вопрос о изменении </w:t>
      </w:r>
      <w:r>
        <w:rPr/>
        <w:t>организационно-правовой формы Партнерства и доложить на очередном заседании Совета НП «ЮПН»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/>
        <w:t>- Дзимидайте В.А. подготовить информацию о регистрации товарного знака, стоимости и сроках исполнения к очередному заседанию Совета НП «ЮПН»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  <w:bCs/>
        </w:rPr>
        <w:t xml:space="preserve"> Единогласно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b/>
        </w:rPr>
        <w:t>Маралина А.С.</w:t>
      </w:r>
      <w:r>
        <w:rPr/>
        <w:t xml:space="preserve"> по вопросу проведения 8 февраля профессионального праздника – Дня риэлтора. Предложено внести свои предложения по проведению мероприятия до 3 февраля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  <w:t>- Членам Совета внести свои предложения по проведению мероприятия до 3 февраля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/>
        <w:t>- Принять к сведению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  <w:bCs/>
        </w:rPr>
        <w:t xml:space="preserve"> Единогласно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1276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276" w:hanging="0"/>
        <w:jc w:val="both"/>
        <w:rPr/>
      </w:pPr>
      <w:r>
        <w:rPr>
          <w:b/>
        </w:rPr>
        <w:t xml:space="preserve">Маралина А.С. </w:t>
      </w:r>
      <w:r>
        <w:rPr/>
        <w:t>по вопросу письма, направленного в адрес Председателя Правления от Тюпанской О.Г. в отношении ООО «Перспектива», члена НП «ЮПН»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27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>Решили:</w:t>
      </w:r>
      <w:r>
        <w:rPr/>
        <w:t xml:space="preserve"> Передать заявление на рассмотрение Дисциплинарной комиссии и отправить ответ на письмо на основании вынесенного решения суда г. Азов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9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  <w:bCs/>
        </w:rPr>
        <w:t xml:space="preserve"> Единогласно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338" w:hanging="220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338" w:hanging="2204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 xml:space="preserve">Маралина А.С. </w:t>
      </w:r>
      <w:r>
        <w:rPr/>
        <w:t>по вопросу плана мероприятий на 2016 го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очкин А.В.</w:t>
      </w:r>
      <w:r>
        <w:rPr>
          <w:rFonts w:cs="Times New Roman" w:ascii="Times New Roman" w:hAnsi="Times New Roman"/>
          <w:bCs/>
        </w:rPr>
        <w:t xml:space="preserve"> предложил подготовить и провести «риэлторские поединки», организовать обучение сотрудников по Целевому инструктажу, организовать обучение стажеров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t xml:space="preserve"> Подготовить план мероприятий к очередному заседанию Совета НП «ЮПН»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овали:</w:t>
      </w:r>
      <w:r>
        <w:rPr>
          <w:rFonts w:cs="Times New Roman" w:ascii="Times New Roman" w:hAnsi="Times New Roman"/>
          <w:bCs/>
        </w:rPr>
        <w:t xml:space="preserve"> Единогласно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/>
        <w:t>Председатель Совета НП «ЮПН» _____________________А.С. Маралин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325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560705" cy="513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55" t="16248" r="14703" b="1463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/>
      </w:rPr>
      <w:t xml:space="preserve">       </w:t>
    </w:r>
    <w:r>
      <w:rPr/>
      <w:t>НЕКОММЕРЧЕСКОЕ ПАРТНЕРСТВО 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360"/>
      </w:pPr>
      <w:rPr>
        <w:b w:val="false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360"/>
      </w:pPr>
      <w:rPr>
        <w:b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 w:val="false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080"/>
      </w:pPr>
      <w:rPr>
        <w:b w:val="false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080"/>
      </w:pPr>
      <w:rPr>
        <w:b w:val="false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>
        <w:b w:val="false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440"/>
      </w:pPr>
      <w:rPr>
        <w:b w:val="false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180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basedOn w:val="5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5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7:00Z</dcterms:created>
  <dc:creator>The_War</dc:creator>
  <dc:description/>
  <cp:keywords/>
  <dc:language>en-US</dc:language>
  <cp:lastModifiedBy>NEKTO</cp:lastModifiedBy>
  <cp:lastPrinted>2015-02-18T11:19:00Z</cp:lastPrinted>
  <dcterms:modified xsi:type="dcterms:W3CDTF">2016-02-09T11:21:00Z</dcterms:modified>
  <cp:revision>2</cp:revision>
  <dc:subject/>
  <dc:title/>
</cp:coreProperties>
</file>