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УТВЕРЖДЕНО: </w:t>
      </w:r>
    </w:p>
    <w:p>
      <w:pPr>
        <w:pStyle w:val="Normal"/>
        <w:spacing w:lineRule="auto" w:line="240" w:before="0" w:after="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Общим собранием членов НП «ЮПН»</w:t>
      </w:r>
    </w:p>
    <w:p>
      <w:pPr>
        <w:pStyle w:val="Normal"/>
        <w:spacing w:lineRule="auto" w:line="240" w:before="0" w:after="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отокол № 5 от 12 июля 2012г.</w:t>
      </w:r>
    </w:p>
    <w:p>
      <w:pPr>
        <w:pStyle w:val="Normal"/>
        <w:spacing w:lineRule="auto" w:line="240" w:before="0" w:after="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ПРАВИЛА</w:t>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контроля в области саморегулирования</w:t>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Некоммерческого партнерства «Южная палата недвижимости»</w:t>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r>
    </w:p>
    <w:p>
      <w:pPr>
        <w:pStyle w:val="Normal"/>
        <w:spacing w:lineRule="auto" w:line="240" w:before="0" w:after="0"/>
        <w:jc w:val="center"/>
        <w:rPr/>
      </w:pPr>
      <w:r>
        <w:rPr>
          <w:rFonts w:eastAsia="Calibri" w:cs="Times New Roman" w:ascii="Times New Roman" w:hAnsi="Times New Roman"/>
          <w:color w:val="auto"/>
          <w:sz w:val="24"/>
          <w:szCs w:val="24"/>
          <w:lang w:val="ru-RU" w:bidi="ar-SA"/>
        </w:rPr>
        <w:t>1</w:t>
      </w:r>
      <w:r>
        <w:rPr>
          <w:rFonts w:eastAsia="Calibri" w:cs="Times New Roman" w:ascii="Times New Roman" w:hAnsi="Times New Roman"/>
          <w:b/>
          <w:color w:val="auto"/>
          <w:sz w:val="24"/>
          <w:szCs w:val="24"/>
          <w:lang w:val="ru-RU" w:bidi="ar-SA"/>
        </w:rPr>
        <w:t>.    ОБЩИЕ ПОЛОЖЕНИЯ</w:t>
      </w:r>
    </w:p>
    <w:p>
      <w:pPr>
        <w:pStyle w:val="Normal"/>
        <w:spacing w:lineRule="auto" w:line="24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1.1.  Правила контроля в области саморегулирования Некоммерческого партнерства «Южная палата недвижимости» (далее - Правила) устанавливают порядок осуществления Управляющим Советом Некоммерческого партнерства «Южная палата недвижимости» (далее – Управляющий совет) контроля за деятельностью членов Некоммерческого партнерства «Южная палата недвижимости» (далее – Палата) в части соблюдения ими требований стандартов и правил Палаты. </w:t>
      </w:r>
    </w:p>
    <w:p>
      <w:pPr>
        <w:pStyle w:val="Normal"/>
        <w:spacing w:lineRule="auto" w:line="2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2.  Правила разработаны в соответствии с законодательством Российской Федерации, Уставом и иными документами Палаты.</w:t>
      </w:r>
    </w:p>
    <w:p>
      <w:pPr>
        <w:pStyle w:val="Normal"/>
        <w:spacing w:lineRule="auto" w:line="240" w:before="0" w:after="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2.    ПОРЯДОК РАБОТЫ УПРАВЛЯЮЩЕГО СОВЕТА</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  Управляющий совет осуществляет свои функции путем проверки предоставляемой членами Палаты информации о своей деятельности в соответствии с документами Палаты, а также требований стандартов и правил Палаты посредством проведения инспекционных плановых и внеплановых проверок комиссиями, состоящими из членов Управляющего совета. Состав каждой комиссии Управляющего совета (далее - комиссия) не может быть менее двух человек.</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  Комиссия создается по распоряжению Председателя Управляющего совета, с указанием председателя комиссии, которым является один из ее членов.</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  Управляющий совет вправе сформировать постоянно  действующие  комиссии по отдельным направлениям осуществляемых проверок.</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4.  В работе Управляющего совета в качестве наблюдателей вправе принять участие члены Совета Палаты,  как  по  своей  инициативе,  так  и  по  поручению  Совета Палаты.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5.  Формами контроля, осуществляемого Управляющим советом, являются плановые  и  внеплановые  инспекционные  проверки  деятельности  членов  Палаты.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6.  Плановая  инспекционная  проверка  в  отношении  члена Палаты проводится один раз в три года продолжительностью не более одного месяца на основании утвержденного Управляющим советом годового плана проверок.</w:t>
      </w:r>
    </w:p>
    <w:p>
      <w:pPr>
        <w:pStyle w:val="Normal"/>
        <w:spacing w:lineRule="auto" w:line="240" w:before="0" w:after="0"/>
        <w:jc w:val="both"/>
        <w:rPr/>
      </w:pPr>
      <w:r>
        <w:rPr>
          <w:rFonts w:eastAsia="Calibri" w:cs="Times New Roman" w:ascii="Times New Roman" w:hAnsi="Times New Roman"/>
          <w:color w:val="auto"/>
          <w:sz w:val="24"/>
          <w:szCs w:val="24"/>
          <w:lang w:val="ru-RU" w:bidi="ar-SA"/>
        </w:rPr>
        <w:t>2.7.  Исключительными основаниями для проведения внеплановой инспекционной проверки члена Палаты может являться поступившая в Управляющий совет жалоба на нарушение членом Палаты требований стандартов и правил Палаты или решение Комиссии по этике и стандартам практики.</w:t>
      </w:r>
      <w:r>
        <w:rPr>
          <w:rFonts w:eastAsia="Calibri" w:cs="Times New Roman" w:ascii="Times New Roman" w:hAnsi="Times New Roman"/>
          <w:color w:val="FF0000"/>
          <w:sz w:val="24"/>
          <w:szCs w:val="24"/>
          <w:lang w:val="ru-RU" w:bidi="ar-SA"/>
        </w:rPr>
        <w:t xml:space="preserve">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8.  Проведение внеплановой инспекционной проверки осуществляется по приказу Председателя Управляющего совета, который издается в течение трех дней с момента получения соответствующей жалобы или решения.</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9.  В ходе проведения внеплановой проверки исследованию подлежат только факты, которые указаны в жалобе или решении комиссии по этике и стандартам практи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0.  Проведение плановых инспекционных проверок членов Палаты осуществляется по приказу Председателя Управляющего совета.</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11.  В приказе Председателя Управляющего совета указывается наименование проверяемого члена Палаты, основание проверки, сроки проведения проверки и состав комиссии, осуществляющей проверку.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12.  Уведомление  о    предстоящей  внеплановой инспекционной проверке   доводится   до   проверяемого члена Палаты не менее  чем   за   2   дня   до  назначенной   даты   проверки  телефонограммой или факсом по телефону указанному в реестре членов Палаты.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13. Уведомление  о    предстоящей  плановой инспекционной проверке   доводится   до   проверяемого члена Палаты не менее   чем   за  15   дней   до   назначенной   даты   проверки  телефонограммой или факсом по телефону указанному в реестре членов Палаты.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4. Уведомление о предстоящей проверке должно содержать сведения об основании проверки, номере и дате приказа Председателя Управляющего совета о проведении проверки, сроках проведения проверки, составе комиссии, осуществляющей проверку, а также запрос о предоставлении информации, необходимой для проведения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5.  Инспекционная проверка может осуществляться:</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5.1.  с выездом членов комиссии по месту нахождения проверяемого члена Палаты в том числе, по месту нахождения филиалов и представительств;</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5.2.  с приглашением на заседание Управляющего совета ответственного представителя проверяемого члена Палаты с документами, указанными в уведомлении о предстоящей проверке.</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6. Плановая инспекционная проверка проводится не более месяца с момента начала проверки. В случае необходимости срок плановой инспекционной проверки может быть продлен Председателем Управляющего совета, но  не более чем на пятнадцать дней.</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17. Внеплановая инспекционная проверка проводится не более десяти дней с момента начала проверки и не может быть продлена.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8. Руководитель юридического лица – члена Палаты или индивидуальный предприниматель – член Палаты сам лично участвует в проверке или издает внутренний акт о назначении ответственного лица (лиц) за обеспечение проверки, которые являются ответственными представителями члена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19. Член Палаты обязан предоставить для проведения проверки необходимую информацию по запросу Управляющего совета в соответствии с документами Палаты.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0.   По   результатам   проверки    комиссией   составляется   акт.   Акт с указанием результатов проверки оформляется в двух экземплярах, каждый из которых подписывается всеми членами комиссии, проводившей проверку, и ответственным представителем проверяемого с указанием его должности и фамилии. Копии подписей в акте не допускаются.</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21.  В случае несогласия проверяемого члена Палаты с результатами проверки он имеет право отразить в акте особое мнение.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22. В случае если ответственный представитель проверяемого члена Палаты отказывается ознакомиться с результатами проверки или подписать акт, все члены комиссии фиксируют этот факт в акте и заверяют его своими подписями.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3. В случае отсутствия проверяемого члена Палаты по телефонам и адресам, имеющемуся в реестре членов Палаты, в акте записывается причина отсутствия подписи представителя члена Палаты и заверяется подписями всех членов комисси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4. Один экземпляр акта проверки и копии приложений к нему не позднее дня, следующего за днем подписания акта, под расписку вручаются члену Палаты, в отношении которого проводилась проверка, или направляются по почте заказным письмом с уведомлением о вручении адресату. Указанное уведомление о вручении адресату приобщается к материалам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2.25.  Второй экземпляр акта проверки, приложения к нему и иные материалы проверки не позднее дня, следующего за днем подписания акта, направляются на рассмотрение Председателю Управляющего совета. Председатель Управляющего совета  анализирует результаты проверки, при необходимости дополнительно рассматривает предложения комиссии, осуществлявшей проверку и пояснения члена Палаты в отношении которого она осуществлялась, дает ей оценку и принимает одно из следующих решений: </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5.1. В случае отсутствия нарушений в деятельности проверяемого члена Палаты подписывает акт проверки и направляет акт проверки и материалы проверки в течение трех дней после подписания акта в Исполнительную дирекцию Палаты для приобщения к делу члена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5.2.  При выявлении нарушений в деятельности проверяемого члена Палаты в течение трех дней после подписания акта проверки членами комиссии составляет и заносит в акт рекомендацию Управляющего совета, подписывает и направляет акт проверки, содержащий заключение по проверке и рекомендацию Управляющего совета, а также иные материалы проверки в Комиссию по этике и стандартам практи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6.  По итогам плановых и внеплановых инспекционных проверок Управляющий совет готовит ежемесячные отчеты и представляет их на утверждение Председателю Правления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7. Днем начала проведения плановой проверки является  день, указанный в приказе Председателя Управляющего совета о проведении проверки. Днем окончания проведения проверки является день подписания Председателем Управляющего совета акта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3.    АКТ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1.  Форма акта проверки утверждается Председателем Управляющего совета.</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  Акт проверки должен содержать  следующую информацию:</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1.  дата  и место составления Акта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2. дата  и  номер  приказа  Председателя  Управляющего совета  о проведении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3.  основание  принятия  решения  о  проведении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4. полное  наименование  организации - члена Палаты или фамилия, имя, отчество индивидуального предпринимателя – члена Палаты,  в  отношении  которого   проводится  проверка;</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5.  сроки  и  место  проведения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6. перечень  лиц,  проводивших  проверку, с  указанием  их  должностей;  специальности и квалификаци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7.  сведения о результатах проверки, в том числе о выявленных нарушениях;</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8.  выводы комиссии о наличии или об отсутствии нарушений в работе члена Палаты требований установленных в Палаты стандартов и правил саморегулирования;</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9.  перечень документов, на основании которых сделаны изложенные в акте проверки вывод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10. сведения об ознакомлении или об отказе от ознакомления с Актом проверки  руководителя проверяемого юридического лица – члена Палаты, индивидуального предпринимателя – члена Палаты или их ответственных представителей;</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2.11.  заключение комиссии и рекомендации Управляющего совета по результатам проверки.</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4. МАТЕРИАЛЬНО-ФИНАНСОВОЕ ОБЕСПЕЧЕНИЕ ДЕЯТЕЛЬНОСТИ КОНТРОЛЬНОГО КОМИТЕТА</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1. Члены Управляющего совета при осуществлении своей деятельности пользуются ресурсами и средствами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2. Проведение в соответствии с настоящим Положением инспекционных проверок,  осуществляется за счет средств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5.    ЗАКЛЮЧИТЕЛЬНЫЕ ПОЛОЖЕНИЯ</w:t>
      </w:r>
    </w:p>
    <w:p>
      <w:pPr>
        <w:pStyle w:val="Normal"/>
        <w:spacing w:lineRule="auto" w:line="240" w:before="0" w:after="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r>
    </w:p>
    <w:p>
      <w:pPr>
        <w:pStyle w:val="Normal"/>
        <w:spacing w:lineRule="auto" w:line="240" w:before="0" w:after="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5.1. Члены Управляющего совета и и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 и документами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5.2.  Члены Палаты имеют право подавать жалобы на действия членов Управляющего совета и комиссий. Указанные жалобы подаются по месту нахождения Исполнительной дирекции Палаты и рассматриваются Советом Палаты.</w:t>
      </w:r>
    </w:p>
    <w:p>
      <w:pPr>
        <w:pStyle w:val="Normal"/>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5.3.  Настоящее Положение вступает в силу с момента его принятия Общим собранием членов Палаты. </w:t>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7:00Z</dcterms:created>
  <dc:creator>Людмила</dc:creator>
  <dc:description/>
  <dc:language>en-US</dc:language>
  <cp:lastModifiedBy>Acer</cp:lastModifiedBy>
  <cp:lastPrinted>2011-04-15T12:22:00Z</cp:lastPrinted>
  <dcterms:modified xsi:type="dcterms:W3CDTF">2012-01-27T10:23:00Z</dcterms:modified>
  <cp:revision>3</cp:revision>
  <dc:subject/>
  <dc:title>ПРАВИЛА</dc:title>
</cp:coreProperties>
</file>