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ЮЖНАЯ ПАЛАТА НЕДВИЖИМОСТИ»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протокол от 24 марта  2011 г.)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ЛОЖЕНИЕ 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ind w:left="30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Дисциплинарной комисси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283"/>
        <w:ind w:left="30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u w:val="single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Дисциплинарная комиссия является постоянно действующим специализированным органом Некоммерческого Партнерства «ЮЖНАЯ ПАЛАТА НЕДВИЖИМОСТИ», который обязан рассматривать обращения и жалобы на действия членов Партнерства и дела о нарушении членами Партнерства требований Стандартов и прав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Состав Дисциплинарной комиссии формируется и утверждается Советом Партнер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3. Решение о создании Дисциплинарной комиссии принято Советом Партнерства на основании решения общего собрания членов Партнерства, утвердившего меры дисциплинарного воздействия, порядок и основания их применения, порядок рассмотрения дел о нарушении членами Партнерства требований Стандартов и правил Партнерства, а также на основании решения Совета, утвердившего Стандарты и правила Партнёрства.</w:t>
      </w:r>
    </w:p>
    <w:p>
      <w:pPr>
        <w:pStyle w:val="TextBody"/>
        <w:ind w:firstLine="6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firstLine="6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Меры дисциплинарного воздействия, порядок и основания их при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Дисциплинарное наказание является мерой ответственности за совершение нарушений, указанных  в п.2.3, и применяется в целях предупреждения совершения новых нарушений как самим нарушителем, так и другими членами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 Дисциплинарное наказание не может иметь своей целью унижение деловой репутации члена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 Основаниями привлечения члена Партнерства к дисциплинарной ответственност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обязанности по уплате вступительного, ежемесячного членского взноса, взноса в компенсационный фонд и/или целевого взн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решений органов управления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ие действий, которые могут быть расценены Советом Партнерства как действия, которые прямо или косвенно ставят под сомнение честь, достоинство и деловую репутацию Партнерства, а также являются злоупотреблением членом его принадлежностью к Партнер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члена Партнерства требованиям, предъявляемым к членам Партнерства Уставом и внутренними нормативными документами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требований Устава,</w:t>
      </w:r>
      <w:r>
        <w:rPr/>
        <w:t xml:space="preserve"> </w:t>
      </w:r>
      <w:r>
        <w:rPr>
          <w:rFonts w:cs="Times New Roman" w:ascii="Times New Roman" w:hAnsi="Times New Roman"/>
        </w:rPr>
        <w:t>принципов, правил и стандартов профессиональной деятельности и  этики, иных внутренних документов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 В отношении члена Партнерства, в действиях (бездействии) которого выявлены указанные в п.2.3 настоящего Положения факты, уполномоченными органами Партнерства могут быть применены следующие меры дисциплинарной ответственности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, обязывающее члена Партнерства устранить выявленные нарушения и устанавливающего сроки устранения таких нарушений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из членов Партнё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рименяемого вида дисциплинарного наказания осуществляется с учетом тяжести совершенного нарушения (наступления негативных последствий для собственников недвижимости, находящейся в управлении или обслуживаемой членом Партнерства, либо для деятельности Партнерства; возможности устранения выявленного нарушения; единичности или систематичности совершения управляющим нарушений и других факторов, свидетельствующих о характере совершенного нарушения)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</w:rPr>
        <w:t>Рекомендация об исключении лица из членов Партнерства направляется Дисциплинарной комиссией в Правление Партнёрства, которое подготавливает мотивированное заключение. Материалы дисциплинарного производства вместе с заключением Правления передаются на рассмотрение общего собрания членов Партнёрства в течение пяти рабочих дней с момента изложения Правлением мотивированного заключения.</w:t>
      </w:r>
    </w:p>
    <w:p>
      <w:pPr>
        <w:pStyle w:val="TextBody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6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Порядок рассмотрения дел, применения и снятия мер дисциплинарной ответств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  Заседания Дисциплинарной комиссии созываются ее Председателем в срок не позднее 10 (десяти) рабочих дней от даты получения соответствующих материалов от Комитета по контролю или жалобы (обращения) на действия членов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 На заседания Дисциплинарной комиссии приглашаются члены Партнерства, в отношении которых рассматриваются дела о применении мер дисциплинарного воздействия, а при рассмотрении жалоб на действия членов Партнерства - лица, направивших такие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  Заседание Дисциплинарной комиссии правомочно при условии присутствия на нем более половины её 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  Решение о применении мер дисциплинарного воздействия (предписание, предупреждение, приостановление членства, штраф) принимаются простым большинством голосов присутствующих на заседании, и вступают в силу с момента их принятия. При равенстве голосов, голос Председателя является реша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исциплинарной комиссии о рекомендации об исключении лица из членов Партнёрства принимается единоглас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5. Решение Дисциплинарной комиссии оформляется Протоколом, который ведется секретарем Дисциплинарной комиссии, выбираемым простым большинством голосов из их чис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eastAsia="Times New Roman" w:cs="Times New Roman" w:ascii="Times New Roman" w:hAnsi="Times New Roman"/>
          <w:lang w:eastAsia="ar-SA" w:bidi="ar-SA"/>
        </w:rPr>
        <w:t>В течение двух рабочих дней со дня принятия Дисциплинарной комиссией решения о применении мер дисциплинарного воздействия в отношении члена Партнёрства направляет копии такого решения в Контрольный Комитет, члену Партнёрства, а также лицу, направившему жалобу, по которой принято такое реш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3.7. Решения Дисциплинарной комиссии о применении </w:t>
      </w:r>
      <w:r>
        <w:rPr>
          <w:rFonts w:cs="Times New Roman" w:ascii="Times New Roman" w:hAnsi="Times New Roman"/>
        </w:rPr>
        <w:t>мер дисциплинарного воздействия (предписание, предупреждение, штраф)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могут быть обжалованы членами Партнёрства в Совет Партнёрства в 10-дневный срок с момента получения решения Дисциплинар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3.8. </w:t>
      </w:r>
      <w:r>
        <w:rPr>
          <w:rFonts w:cs="Times New Roman" w:ascii="Times New Roman" w:hAnsi="Times New Roman"/>
        </w:rPr>
        <w:t xml:space="preserve">Решение об исключении члена из состава Партнерства выносится Председателем Правления на рассмотрение общего собрания членов Партнерства с приложением материалов дисциплинарного производства и мотивированного заключения Прав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3.9. Денежные средства, полученные Партнёрством в результате наложения на члена Партнёрства штрафа, подлежат зачислению в Компенсационный фонд Партнёр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0. За каждое нарушение может быть применено только одно дисциплинарное взыск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вершении членом Партнерства одновременно нескольких нарушений применение дисциплинарной ответственности осуществляется в пределах одной м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личие у члена Партнерства трёх и более предупреждений за год является основанием для ходатайства Контрольного комитета Партнерства перед Дисциплинарной комиссией о применении к члену Партнёрства более строгих мер дисциплинарной ответственности вплоть до исключении его из Партне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транимые сомнения в виновности члена Партнерства толкуются в его польз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1. Мера дисциплинарной ответственности применяется не позднее двух месяцев со дня обнаружения нар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2. Если в течение года со дня привлечения к дисциплинарной ответственности член Партнерства не будет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 истечения одного года, но не ранее шести месяцев со дня привлечения члена Партнерства к дисциплинарной ответственности Совет по представлению Дисциплинарной комиссии, либо Председателя  Правления Партнерства, либо члена Совета Партнерства может принять решение о снятии с члена Партнерства дисциплинарного взыск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3. Решение о привлечении члена Партнёрства к дисциплинарной ответственности вступает в силу с момента его принятия. Обжалование решения о привлечении к дисциплинарной ответственности не приостанавливает его действия. Решение об отмене решения о привлечении члена Партнерства к дисциплинарной ответственности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4. При исключении лица из числа членов Партнерства ему возвращается имущество, которое ранее было передано данным лицом во временное владение и/или пользование Партнерства не безвозмездной основе. Имущество, переданное в собственность Партнерства, вступительные и членские взносы исключенному лицу не возвращаются. Стоимость имущества не выплачивается.</w:t>
      </w:r>
    </w:p>
    <w:p>
      <w:pPr>
        <w:pStyle w:val="TextBody"/>
        <w:shd w:fill="FFFFFF" w:val="clear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ind w:firstLine="680"/>
        <w:rPr/>
      </w:pPr>
      <w:r>
        <w:rPr>
          <w:rFonts w:cs="Times New Roman" w:ascii="Times New Roman" w:hAnsi="Times New Roman"/>
          <w:u w:val="single"/>
        </w:rPr>
        <w:t>4. Заключительны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случаях привлечения членов Партнерства к ответственности за нарушение требований законодательства Российской Федерации в части осуществления предпринимательской деятельности, Стандартов и правил, а также мерах дисциплинарной ответственности, примененных к члену Партнерства, размещается на сайте Партнерства в сети Интернет.</w:t>
      </w:r>
    </w:p>
    <w:p>
      <w:pPr>
        <w:pStyle w:val="TextBody"/>
        <w:spacing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 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1:00Z</dcterms:created>
  <dc:creator>Шишов МВ</dc:creator>
  <dc:description/>
  <cp:keywords/>
  <dc:language>en-US</dc:language>
  <cp:lastModifiedBy>Acer</cp:lastModifiedBy>
  <cp:lastPrinted>2009-07-16T10:57:00Z</cp:lastPrinted>
  <dcterms:modified xsi:type="dcterms:W3CDTF">2011-04-14T12:37:00Z</dcterms:modified>
  <cp:revision>8</cp:revision>
  <dc:subject/>
  <dc:title>Утверждено </dc:title>
</cp:coreProperties>
</file>