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1C3687"/>
          <w:lang w:val="ru-RU"/>
        </w:rPr>
      </w:pPr>
      <w:r>
        <w:rPr>
          <w:b/>
          <w:bCs/>
          <w:color w:val="1C3687"/>
          <w:lang w:val="ru-RU"/>
        </w:rPr>
      </w:r>
    </w:p>
    <w:p>
      <w:pPr>
        <w:pStyle w:val="Header"/>
        <w:jc w:val="center"/>
        <w:rPr>
          <w:rFonts w:eastAsia="Liberation Serif;Times New Roman" w:cs="Liberation Serif;Times New Roman"/>
          <w:b/>
          <w:b/>
          <w:bCs/>
          <w:color w:val="1C3687"/>
          <w:lang w:val="ru-RU"/>
        </w:rPr>
      </w:pPr>
      <w:r>
        <w:rPr>
          <w:rFonts w:eastAsia="Liberation Serif;Times New Roman" w:cs="Liberation Serif;Times New Roman"/>
          <w:b/>
          <w:bCs/>
          <w:color w:val="1C3687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106680</wp:posOffset>
            </wp:positionV>
            <wp:extent cx="177228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7" t="15465" r="13995" b="1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bCs/>
          <w:color w:val="1C3687"/>
          <w:lang w:val="ru-RU"/>
        </w:rPr>
        <w:t xml:space="preserve"> </w:t>
      </w:r>
      <w:r>
        <w:rPr>
          <w:b/>
          <w:bCs/>
          <w:color w:val="1C3687"/>
          <w:lang w:val="ru-RU"/>
        </w:rPr>
        <w:t>НЕКОММЕРЧЕСКОЕ ПАРТНЕРСТВО «ЮЖНАЯ ПАЛАТА НЕДВИЖИМОСТИ»</w:t>
      </w:r>
    </w:p>
    <w:p>
      <w:pPr>
        <w:pStyle w:val="Header"/>
        <w:jc w:val="center"/>
        <w:rPr>
          <w:b/>
          <w:b/>
          <w:bCs/>
          <w:color w:val="1C3687"/>
          <w:lang w:val="ru-RU"/>
        </w:rPr>
      </w:pPr>
      <w:r>
        <w:rPr>
          <w:b/>
          <w:bCs/>
          <w:color w:val="1C3687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b/>
          <w:bCs/>
          <w:i/>
          <w:iCs/>
          <w:color w:val="1C3687"/>
          <w:sz w:val="20"/>
          <w:szCs w:val="20"/>
          <w:lang w:val="ru-RU"/>
        </w:rPr>
        <w:t>ОГРН 1116100002391, ИНН 6164990083, КПП 616401001</w:t>
      </w:r>
    </w:p>
    <w:p>
      <w:pPr>
        <w:pStyle w:val="Header"/>
        <w:jc w:val="center"/>
        <w:rPr>
          <w:lang w:val="ru-RU"/>
        </w:rPr>
      </w:pPr>
      <w:r>
        <w:rPr>
          <w:b/>
          <w:bCs/>
          <w:i/>
          <w:iCs/>
          <w:color w:val="1C3687"/>
          <w:sz w:val="20"/>
          <w:szCs w:val="20"/>
          <w:lang w:val="ru-RU"/>
        </w:rPr>
        <w:t>344002, г. Ростов-на-Дону, пер. Соборный, д. 22</w:t>
      </w:r>
    </w:p>
    <w:p>
      <w:pPr>
        <w:pStyle w:val="Header"/>
        <w:jc w:val="center"/>
        <w:rPr/>
      </w:pPr>
      <w:r>
        <w:rPr>
          <w:b/>
          <w:bCs/>
          <w:i/>
          <w:iCs/>
          <w:color w:val="1C3687"/>
          <w:sz w:val="20"/>
          <w:szCs w:val="20"/>
          <w:lang w:val="ru-RU"/>
        </w:rPr>
        <w:t>С</w:t>
      </w:r>
      <w:r>
        <w:rPr>
          <w:b/>
          <w:bCs/>
          <w:i/>
          <w:iCs/>
          <w:color w:val="1C3687"/>
          <w:sz w:val="20"/>
          <w:szCs w:val="20"/>
          <w:lang w:val="ru-RU"/>
        </w:rPr>
        <w:t>айт</w:t>
      </w:r>
      <w:r>
        <w:rPr>
          <w:b/>
          <w:bCs/>
          <w:i/>
          <w:iCs/>
          <w:color w:val="1C3687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arupn.ru/</w:t>
        </w:r>
      </w:hyperlink>
      <w:r>
        <w:rPr>
          <w:b/>
          <w:bCs/>
          <w:i/>
          <w:iCs/>
          <w:color w:val="1C3687"/>
          <w:sz w:val="20"/>
          <w:szCs w:val="20"/>
        </w:rPr>
        <w:t xml:space="preserve">           e-mail: ar-upn@mail.ru</w:t>
      </w:r>
    </w:p>
    <w:p>
      <w:pPr>
        <w:pStyle w:val="Normal"/>
        <w:rPr>
          <w:lang w:val="ru-RU"/>
        </w:rPr>
      </w:pPr>
      <w:r>
        <w:rPr>
          <w:color w:val="1C3687"/>
          <w:sz w:val="72"/>
          <w:szCs w:val="72"/>
          <w:lang w:val="ru-RU"/>
        </w:rPr>
        <w:t>____________________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х. №20/04/16-03                                                                           АН «Домиан»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16.04.2020 г.                                                                                 г. Ростов-на-Дону, ул. Красноармейская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д. 240/115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rFonts w:eastAsia="Liberation Serif;Times New Roman" w:cs="Liberation Serif;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</w:rPr>
        <w:t>ros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dom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eastAsia="Liberation Serif;Times New Roman" w:cs="Liberation Serif;Times New Roman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+7 (863) 3-00000-6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rFonts w:eastAsia="Liberation Serif;Times New Roman" w:cs="Liberation Serif;Times New Roman"/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Орлову П.В.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й Павел Викторович!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Andale Sans UI" w:cs="Times New Roman"/>
          <w:bCs/>
          <w:kern w:val="2"/>
          <w:sz w:val="22"/>
          <w:szCs w:val="22"/>
          <w:lang w:val="ru-RU" w:eastAsia="en-US" w:bidi="ar-SA"/>
        </w:rPr>
      </w:pPr>
      <w:r>
        <w:rPr>
          <w:rFonts w:eastAsia="Andale Sans UI" w:cs="Times New Roman" w:ascii="Times New Roman" w:hAnsi="Times New Roman"/>
          <w:bCs/>
          <w:kern w:val="2"/>
          <w:sz w:val="22"/>
          <w:szCs w:val="22"/>
          <w:lang w:val="ru-RU" w:eastAsia="en-US" w:bidi="ar-SA"/>
        </w:rPr>
        <w:t>Как известно, рынок недвижимости Ростовской области переживает снижение активности экономической деятельности, в связи с эпидемиологической обстановкой и введенными ограничениями, которые не позволяют в полном объеме вести риэлторский бизнес.</w:t>
      </w:r>
    </w:p>
    <w:p>
      <w:pPr>
        <w:pStyle w:val="Normal"/>
        <w:shd w:fill="FFFFFF" w:val="clear"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 xml:space="preserve">Ассоциация риэлторов «Южная палата недвижимости», объединяя профессионалов, участвует в разработке мер, направленных на поддержку рынка недвижимости в Ростовской области. </w:t>
        <w:tab/>
        <w:t xml:space="preserve">Нашей главной задачей было и остается развитие на Юге России цивилизованного рынка недвижимости, повышение конкурентоспособности агентств – членов ассоциации. Приоритетными задачами, как и прежде, являются фактическое внедрение на рынке профессиональных стандартов риэлтора, создание механизмов реализации объектов недвижимости и гарантии качества риэлторских услуг, построение системы барьеров для работы на рынке недобросовестных риэлторов. </w:t>
        <w:tab/>
        <w:tab/>
        <w:tab/>
        <w:t xml:space="preserve"> </w:t>
      </w:r>
    </w:p>
    <w:p>
      <w:pPr>
        <w:pStyle w:val="Normal"/>
        <w:shd w:fill="FFFFFF" w:val="clear"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 xml:space="preserve">Осознавая свою ответственность перед обществом и друг перед другом, члены ассоциации, накапливая и систематизируя полученный опыт, постоянно повышают свой профессиональный уровень, внедряют образовательные стандарты и современные риэлторские технологии. Понимая, что добросовестное сотрудничество с другими профессиональными участниками рынка недвижимости отвечает интересам общества и потребителей риэлторских услуг, мы работаем прозрачно и открыто, не стремясь получить какое-либо преимущество над своими конкурентами, за счет недобросовестного исполнения своих обязанностей перед законом. </w:t>
        <w:tab/>
        <w:tab/>
        <w:tab/>
        <w:tab/>
        <w:tab/>
        <w:tab/>
        <w:tab/>
        <w:t>Применяя профессиональные стандарты на практике и руководствуясь кодексом этики, каждый участник профессионального сообщества принимает на себя обязательство вести свою профессиональную деятельность в соответствии с установленными принципами - компетенцией, справедливостью и честностью. Никакие мотивы получения прибыли и никакие поручения клиентов не могут служить оправданием для отступления от этих принципов.</w:t>
        <w:tab/>
        <w:tab/>
        <w:tab/>
        <w:tab/>
        <w:tab/>
        <w:t>Конкуренция на современном рынке недвижимости огромна, это ощущают, как агентства, так и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val="ru-RU" w:eastAsia="ru-RU" w:bidi="ar-SA"/>
          </w:rPr>
          <w:t>риэлторы, работающие на себя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>. Мы считаем положительным фактором, когда конкуренция возникает между риэлторами, равными по профессионализму и опыту. Это - созидающий эффект и однозначно приводит к повышению качества обслуживания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>Стоит сказать, что существует и не созидающая форма конкуренции, когда один из риэлторов допускает недобросовестную конкуренцию путем дискредитации и введения в заблуждение, оказывая при этом услуги ненадлежащего качества. Конкуренция в таком ключе носит негативный характер, она не способствует развитию рынка риэлторских услуг и не способствует повышению их качества.</w:t>
        <w:tab/>
        <w:tab/>
        <w:t>Мы с уважением относимся к профессиональным знаниям и навыкам, моральным устоям, традициям и взглядам на этику бизнеса, существующим у наших коллег и клиентов. Мы признаем право свободного волеизъявления каждого делового партнера и потребителя, свободного выбора способов исполнения договоренностей между сторонами. При возникновении разногласий мы всегда готовы к их разрешению переговорным путем, направленным на поиск разумного компромисса.</w:t>
      </w:r>
    </w:p>
    <w:p>
      <w:pPr>
        <w:pStyle w:val="Normal"/>
        <w:shd w:fill="FFFFFF" w:val="clear"/>
        <w:suppressAutoHyphens w:val="false"/>
        <w:spacing w:before="0" w:after="10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 xml:space="preserve">В связи с этим мы рассматриваем коллег не как оппонентов и конкурентов, а как единомышленников и стремимся способствовать их этичному поведению при осуществлении профессиональной деятельности. </w:t>
        <w:tab/>
        <w:tab/>
        <w:tab/>
        <w:tab/>
        <w:tab/>
        <w:tab/>
        <w:tab/>
        <w:tab/>
        <w:tab/>
        <w:tab/>
        <w:t>Данное обращение – вынужденная мера, поскольку ежедневно мы получаем десятки жалоб на использование вами методов недобросовестной конкуренции по отношению к другим участникам рынка недвижимости. Количество жалоб от наших коллег и сотрудников на хедхантинг с вашей стороны превысило возможные пределы. Сотрудники заявляют об обрушившихся на них массовых рассылках с предложениями работы в сети агентств «Домиан», сулящими повышенные комиссионные и быстрый карьерный рост. Однако, негативный опыт сотрудничества с вами множества специалистов по недвижимости, отзывами о котором они делятся в профессиональном сообществе, говорит о том, что ваши конкурентные предложения не что иное, как сознательное введение в заблуждение.</w:t>
      </w:r>
    </w:p>
    <w:p>
      <w:pPr>
        <w:pStyle w:val="Normal"/>
        <w:shd w:fill="FFFFFF" w:val="clear"/>
        <w:suppressAutoHyphens w:val="false"/>
        <w:spacing w:before="0" w:after="10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>Призываем вас прекратить вести нечестную борьбу за сотрудников путем массовой «информационной атаки», и размещать объявления на открытых ресурсах о поиске работы. Избранный вами агрессивный подход не вызывает ничего, кроме неприязни и противодействия. Считаем возможным обратиться в антимонопольную службу для определения степени неправомерности ваших действий и административной защитой от недобросовестной конкуренции.</w:t>
      </w:r>
    </w:p>
    <w:p>
      <w:pPr>
        <w:pStyle w:val="Normal"/>
        <w:shd w:fill="FFFFFF" w:val="clear"/>
        <w:suppressAutoHyphens w:val="false"/>
        <w:spacing w:before="0" w:after="10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>Призываем вас к честному и этичному ведению бизнеса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  <w:t xml:space="preserve">стремиться обмениваться опытом, навыками, собственными процессами и методиками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Прав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П «Южная палата недвижимости» _________________       П.В. Запорожец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upn.ru/" TargetMode="External"/><Relationship Id="rId4" Type="http://schemas.openxmlformats.org/officeDocument/2006/relationships/hyperlink" Target="https://obrealtshcool.ru/18-chastnyy-rieltor-ili-agentstvo-nedvizhimosti-kogo-vybiraet-kli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4:00Z</dcterms:created>
  <dc:creator>Gena</dc:creator>
  <dc:description/>
  <cp:keywords/>
  <dc:language>en-US</dc:language>
  <cp:lastModifiedBy>Gena</cp:lastModifiedBy>
  <cp:lastPrinted>2020-04-16T17:39:00Z</cp:lastPrinted>
  <dcterms:modified xsi:type="dcterms:W3CDTF">2020-04-17T16:34:00Z</dcterms:modified>
  <cp:revision>2</cp:revision>
  <dc:subject/>
  <dc:title/>
</cp:coreProperties>
</file>