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ТВЕРЖДЕНО: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ешением Общего собрания членов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П «Южная палата недвижимости»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токол № 5 от 12 июля 2012г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КОДЕКС ЭТИКИ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НП Южная палата недвижимости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 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здел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бщие полож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кодекс Этики является совокупностью профессиональных норм, которым должен соответствовать, и правил, которые должен соблюдать член Некоммерческого партнерства «Южная палата недвижимости», далее Палат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язанности профессионального поведения, изложенные в настоящем Кодексе распространяются на всех членов Палат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3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лены Палаты обязаны постоянно совершенствовать свои профессиональные навыки, подтверждать свою квалификацию и соответствовать стандартам профессиональной деятельности, принятым в Пала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здел II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Этические нормы, регулирующие отношения членов ЮПН и клиент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4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должен избегать искажения или утаивания информации, имеющей отношение к недвижимому имуществу или сделке. Однако он не обязан передавать дополнительную информацию и консультировать по делам, выходящим за рамки договора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5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не должен отказывать клиентам в оказании равноценных профессиональных услуг по признакам их национальности, религиозных убеждений, пола. Член Палаты обязуется не принимать участия в планах или соглашениях по дискриминации личностей по этим признакам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6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Согласно заключенным договорам член Палаты берет на себя обязательства защищать интересы клиента, что не освобождает его от обязательств справедливо обслуживать все стороны, участвующие в договоре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7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должен обеспечить уровень компетентных услуг с соблюдением федеральных и региональных норм и стандартов практики в тех областях операций с недвижимостью, которыми он обычно занимается. 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8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для защиты клиентов должен заботиться о том, чтобы финансовые обязательства по сделкам были определены в письменном виде договором, отражающим точное соглашение сторон. Копия договора должна предоставляться каждой из сторон, участвующей в договоре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9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не должен осуществлять профессиональные услуги, связанные с имуществом или его стоимостью, в которых он имеет существующую или предполагаемую заинтересованность, если такая заинтересованность специально не раскрыта перед всеми сторонами участников договора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0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Член Палаты не должен использовать некомпетентность или состояние здоровья клиента с целью извлечения дохода при операциях с недвижимость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ЗДЕЛ III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Этические нормы, регулирующие внутренние и внешние отношения членов Палат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1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В интересах Палаты и своей собственной деятельности члены Палаты по собственному желанию могут делиться с другими членами Палаты формами, методами и опытом работы с целью повышения профессионализма и компетенции, поддерживать решения руководящих органов Палаты по вопросам обмена информацией с целью повышения профессионализма всех членов Палаты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2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имеет равные права с другими членами Палаты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не должен пытаться получить несправедливых преимуществ над другими членами и должен осуществлять свою деятельность таким образом, чтобы избежать профессиональных конфликтов с другими членами Палаты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 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3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обязан стремиться осуществлять свою деятельность на высокопрофессиональном уровне, быть информированным в вопросах, связанных с рынком и законодательной базой в области недвижимости на региональном и федеральном уровне, а также строго соблюдать нормы и правила, принимаемые Палатой с целью создания имиджа профессии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4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должен принимать все меры для исключения среди членов Палаты любой деятельности, которая может дискредитировать членство в Палаты, риэлторское движение, профессиональную деятельность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Член Палаты должен содействовать органам управления в осуществлении своих функций в области регулирования операций с недвижимость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5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Член Палаты не должен использовать методы недобросовестной конкуренции по отношению к другим организациям и физическим лицам, работающим на рынке недвижимости. Занятие промышленным шпионажем не совместимо с членством в Палат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6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должен представлять объективную информацию в проводимых рекламных кампаниях, изданиях каталогов и других формах информирования насел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7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Член Палаты не должен сознательно или опрометчиво делать необъективные или вводящие в заблуждение заявления относительно конкурентов, их репутации или деловой практик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здел I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Конфиденциальност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8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 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Члены Палаты принимают все необходимые меры для того, чтобы их сотрудники, агенты, правопреемники без предварительного согласия другой стороны по заключенным договорам не информировали третьих лиц о деталях договор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19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 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Члены Палаты не должны использовать информацию, полученную от клиентов в личных целях или любым другим образом, противоречащим закону или могущим нанести ущерб достижению целей клиент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20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 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Член Палаты может сообщить конфиденциальную информацию о клиенте только в следующих случаях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- при наличии официального запроса уполномоченных органов или постановлению суда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- защищаясь от обвинений в неэтичном либо незаконном поведении или нарушении данного Кодекса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- для предотвращения противоправных действий клиента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- в иных, установленных действующим законодательством РФ случа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здел V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bidi="ar-SA"/>
        </w:rPr>
        <w:t>Ответственность за нарушение Кодекса этик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21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В случае обвинения члена  в нарушении Кодекса этики Палаты, финансовых и других обязательств понесшая ущерб сторона может, а если это член Палаты, то обязана обратиться в Комиссию по этике и стандартам практики, прежде чем обращаться в судебные органы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22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В случае выявления и подтверждения фактов нарушений Кодекса этики Палаты, финансовых и других обязательств членов Палаты Комиссия по этике и стандартам практики может принять решение: об общественном порицании члена Палаты, о возмещении причиненного морального либо материального ущерба, и в исключительных случаях о рекомендации Совету Палаты о приостановке членства либо об исключении из Палаты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атья 23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Член Палаты имеет право обжаловать любое неправомерное решение исполнительных органов Палаты в судеб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7:00Z</dcterms:created>
  <dc:creator>Алексей Макаров</dc:creator>
  <dc:description/>
  <dc:language>en-US</dc:language>
  <cp:lastModifiedBy>Acer</cp:lastModifiedBy>
  <cp:lastPrinted>2011-04-28T17:47:00Z</cp:lastPrinted>
  <dcterms:modified xsi:type="dcterms:W3CDTF">2012-01-27T10:02:00Z</dcterms:modified>
  <cp:revision>3</cp:revision>
  <dc:subject/>
  <dc:title>КОДЕКС ЭТИКИ</dc:title>
</cp:coreProperties>
</file>