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аттестации </w:t>
      </w:r>
    </w:p>
    <w:p>
      <w:pPr>
        <w:pStyle w:val="Style19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ЕНТОВ</w:t>
      </w:r>
    </w:p>
    <w:p>
      <w:pPr>
        <w:pStyle w:val="Style19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keepNext w:val="true"/>
        <w:snapToGrid w:val="false"/>
        <w:spacing w:lineRule="atLeast" w:line="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понятия рынка недвижимости </w:t>
      </w:r>
    </w:p>
    <w:p>
      <w:pPr>
        <w:pStyle w:val="Style19"/>
        <w:keepNext w:val="true"/>
        <w:snapToGrid w:val="false"/>
        <w:spacing w:lineRule="atLeast" w:line="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71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2"/>
        <w:gridCol w:w="5159"/>
      </w:tblGrid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79" w:leader="none"/>
              </w:tabs>
              <w:snapToGrid w:val="false"/>
              <w:spacing w:lineRule="atLeast" w:line="0" w:before="0" w:after="0"/>
              <w:rPr/>
            </w:pPr>
            <w:r>
              <w:rPr/>
              <w:t>Что означает понятие «срок экспозиции» на рынке недвижимост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13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258" w:leader="none"/>
              </w:tabs>
              <w:spacing w:lineRule="atLeast" w:line="0" w:before="0" w:after="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лковый словарь под редакцией Ефремовой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Срок экспозиции на рынке недвижимости увеличивается, если…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9" w:leader="none"/>
              </w:tabs>
              <w:spacing w:lineRule="atLeast" w:line="0" w:before="0" w:after="0"/>
              <w:ind w:left="0" w:right="0" w:firstLine="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ономика недвижимости: Учебник для вузов. Под ред. БобровковаВ.А., БобровковаВ.А. МокинВ.О., ПироговаО.Е.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Критерием для отнесения недвижимости к тому или иному типу является…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омиссионные агентству - это..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" w:leader="none"/>
              </w:tabs>
              <w:spacing w:lineRule="atLeast" w:line="270" w:before="0" w:after="0"/>
              <w:ind w:left="0" w:right="0" w:firstLine="64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. 424 ГК РФ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Право собственности включает в себя…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firstLine="64"/>
              <w:rPr>
                <w:bCs/>
                <w:iCs/>
              </w:rPr>
            </w:pPr>
            <w:r>
              <w:rPr>
                <w:bCs/>
                <w:iCs/>
              </w:rPr>
              <w:t>ст. 209 ГК РФ</w:t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Организация риэлторской деятельности</w:t>
      </w:r>
    </w:p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46"/>
        <w:gridCol w:w="521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ой вид деятельности можно отнести к риэлторской (один или несколько вариантов)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7" w:leader="none"/>
              </w:tabs>
              <w:spacing w:lineRule="atLeast" w:line="0" w:before="0" w:after="0"/>
              <w:ind w:left="459" w:right="0" w:hanging="299"/>
              <w:rPr/>
            </w:pPr>
            <w:r>
              <w:rPr/>
              <w:t>сайт РГР. Нормативные акты. Проект закона о риэлторской деятельности. Ст. 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то такое профессиональная сертификация риэлторов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keepNext w:val="true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  <w:t xml:space="preserve"> </w:t>
            </w:r>
            <w:r>
              <w:rPr/>
              <w:t>«Положение о порядке сертификации брокерских услуг (риэлторская деятельность)»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rPr/>
            </w:pPr>
            <w:r>
              <w:rPr/>
              <w:t>Клиент заключил возмездный договор с риэлторской фирмой с четким указанием сроков выполнения риэлторской услуги. Вскоре стало очевидно, что фирма не выполнит свои обязательства в срок. Штрафные санкции в договоре не установлены. Что, по действующему законодательству, может потребовать клиент от фирмы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(ст. 29 Закон РФ «О защите прав потребителей»)</w:t>
            </w:r>
          </w:p>
          <w:p>
            <w:pPr>
              <w:pStyle w:val="Style19"/>
              <w:tabs>
                <w:tab w:val="clear" w:pos="708"/>
                <w:tab w:val="left" w:pos="886" w:leader="none"/>
              </w:tabs>
              <w:spacing w:lineRule="atLeast" w:line="0" w:before="0" w:after="0"/>
              <w:ind w:left="443" w:right="6" w:hanging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лиент приобрел недвижимость через фирму, в договоре с которой присутствовал пункт о безупречности юридического оформления сделки. Спустя некоторое время он обнаружил недостатки в юридическом оформлении и, самостоятельно устраняя их, понес определенные затраты. Вправе ли он потребовать от фирмы их возмещения и если да, то в какие сроки не поздно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  <w:t>(ст. 29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Клиент расторгает договор с риэлторской фирмой, т.к. стало очевидным, что выполнение фирмой договора к сроку становится невозможным. Обязан ли клиент, по законодательству, возместить фирме понесенные затраты и оплатить уже выполненную часть работы?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ст. 782 ГК РФ)</w:t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лиент риэлторской фирмы предъявил требование по устранению недостатков в уже оказанной риэлторской услуге. Фирма признала законность требования клиента. В какие сроки, по законодательству, фирма должна устранить недостатки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  <w:t>(ст 29п.6 Закона РФ «О защите прав потребителей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элторская фирма нарушила сроки выполнения своей работы. Клиент назначил новые сроки, но и они не были выдержаны фирмой. В договоре фирмы с клиентом не был указан размер пени в день за просрочку. Обязана ли фирма заплатить пеню клиенту и если обязана, то в каком размере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5 ст. 28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элторская фирма предоставила клиенту очевидно нужную ему дополнительную услугу, но не получила согласие клиента на ее осуществление. Вправе ли клиент не оплачивать данную дополнительную услугу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3 ст. 16 Закон РФ «О защите прав потребителей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, по действующему законодательству, может потребовать клиент риэлторской фирмы при обнаружении недостатков в осуществлении риэлторской услуги (один или несколько вариантов)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9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ую ответственность несет риэлторская фирма за нарушение прав потребителя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pacing w:lineRule="atLeast" w:line="0" w:before="0" w:after="0"/>
              <w:ind w:left="34" w:right="6" w:hanging="0"/>
              <w:rPr/>
            </w:pPr>
            <w:r>
              <w:rPr/>
              <w:t>(п.1 ст. 13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является страховым случаем при страховании профессиональной ответственности риэлтора?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означает сертификат соответствия на рынке недвижимости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 «</w:t>
            </w:r>
            <w:r>
              <w:rPr>
                <w:color w:val="000000"/>
                <w:sz w:val="22"/>
                <w:szCs w:val="22"/>
              </w:rPr>
              <w:t>СТАНДАРТ ОБЩЕСТВЕННОГО ОБЪЕДИНЕНИЯ</w:t>
              <w:br/>
              <w:t>НП «РОССИЙСКАЯ ГИЛЬДИЯ РИЭЛТОРОВ»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Ы И ОПРЕДЕЛЕНИЯ</w:t>
              <w:br/>
              <w:t>СИСТЕМЫ ДОБРОВОЛЬНОЙ СЕРТИФИКАЦИИ УСЛУГ</w:t>
              <w:br/>
              <w:t>НА РЫНКЕ НЕДВИЖИМОСТИ РОССИЙСКОЙ ФЕДЕР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 Национальным Советом РГР</w:t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30 сентября 201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г</w:t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.4.1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истеме сертификации проводимой РГР, знак соответствия означает.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ТАНДАРТ ОБЩЕСТВЕННОГО ОБЪЕДИНЕНИЯ</w:t>
              <w:br/>
              <w:t>НП «РОССИЙСКАЯ ГИЛЬДИЯ РИЭЛТОРОВ»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Ы И ОПРЕДЕЛЕНИЯ</w:t>
              <w:br/>
              <w:t>СИСТЕМЫ ДОБРОВОЛЬНОЙ СЕРТИФИКАЦИИ УСЛУГ</w:t>
              <w:br/>
              <w:t>НА РЫНКЕ НЕДВИЖИМОСТИ РОССИЙСКОЙ ФЕДЕР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 Национальным Советом Р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.4.1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 часто специалист, аттестованный по системе сертификации РГР должен проходить процедуру аттестации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tabs>
                <w:tab w:val="clear" w:pos="708"/>
                <w:tab w:val="left" w:pos="527" w:leader="none"/>
              </w:tabs>
              <w:spacing w:lineRule="atLeast" w:line="0" w:before="0" w:after="0"/>
              <w:ind w:left="34" w:right="6" w:hanging="0"/>
              <w:rPr/>
            </w:pPr>
            <w:r>
              <w:rPr>
                <w:rFonts w:cs="Arial"/>
                <w:iCs/>
                <w:sz w:val="22"/>
                <w:szCs w:val="22"/>
              </w:rPr>
              <w:t>Сайт</w:t>
            </w:r>
            <w:r>
              <w:rPr>
                <w:iCs/>
                <w:sz w:val="22"/>
                <w:szCs w:val="22"/>
              </w:rPr>
              <w:t xml:space="preserve"> РГР. Национальные стандарты. «Услуги брокерские на рынке недвижимости» п.3.1</w:t>
            </w:r>
          </w:p>
          <w:p>
            <w:pPr>
              <w:pStyle w:val="Style19"/>
              <w:tabs>
                <w:tab w:val="clear" w:pos="708"/>
                <w:tab w:val="left" w:pos="527" w:leader="none"/>
              </w:tabs>
              <w:spacing w:lineRule="atLeast" w:line="0" w:before="0" w:after="0"/>
              <w:ind w:left="34" w:right="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 определяет брокерскую услугу Национальный стандарт РГР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т РГР. Национальные стандарты. «Услуги брокерские на рынке недвижимости» п.3.1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right="6" w:hanging="0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napToGrid w:val="false"/>
        <w:spacing w:lineRule="atLeast" w:line="0" w:before="0" w:after="0"/>
        <w:ind w:left="360" w:right="6" w:hanging="0"/>
        <w:jc w:val="center"/>
        <w:rPr/>
      </w:pPr>
      <w:r>
        <w:rPr>
          <w:b/>
          <w:color w:val="000000"/>
        </w:rPr>
        <w:t>Технология оказания риэлторских услуг и психологические аспекты</w:t>
      </w:r>
      <w:r>
        <w:rPr>
          <w:color w:val="000000"/>
        </w:rPr>
        <w:t xml:space="preserve"> </w:t>
      </w:r>
    </w:p>
    <w:p>
      <w:pPr>
        <w:pStyle w:val="Style19"/>
        <w:snapToGrid w:val="false"/>
        <w:spacing w:lineRule="atLeast" w:line="0" w:before="0" w:after="0"/>
        <w:ind w:left="360" w:right="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1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Где лучше подписывать с клиентом эксклюзивный договор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3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 заключительном этапе контакта с клиентом нужно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ие типы вопросов позволяют уточнить потребности клиента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кажите основные этапы установления контакта с клиент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ение как процесс развития контактов включает в себя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81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 следует себя вести с агрессивным клиентом?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tLeast" w:line="0" w:before="0" w:after="0"/>
              <w:ind w:left="360" w:right="0" w:hanging="36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 вести себя с разговорчивым клиентом?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tLeast" w:line="0" w:before="0" w:after="0"/>
              <w:ind w:left="360" w:right="0" w:hanging="36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На что необходимо обратить внимание при встрече с клиентом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Укажите границы эффективной дистанции при работе с клиент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86" w:leader="none"/>
              </w:tabs>
              <w:snapToGrid w:val="false"/>
              <w:spacing w:lineRule="atLeast" w:line="0" w:before="0" w:after="0"/>
              <w:ind w:left="585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Укажите основные этапы телефонных переговоров в случае, если звонят ва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При определение термина «Услуга» в проведении сделки под безопасностью понимают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0" w:right="0" w:hanging="0"/>
              <w:rPr/>
            </w:pPr>
            <w:r>
              <w:rPr/>
              <w:t xml:space="preserve">Из книги «Риэлторское дело» Максимовой и Романенко </w:t>
            </w:r>
          </w:p>
          <w:p>
            <w:pPr>
              <w:pStyle w:val="Style19"/>
              <w:spacing w:lineRule="atLeast" w:line="0" w:before="0" w:after="0"/>
              <w:ind w:left="3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то означает определение «прямая продажа»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Потенциальный клиент – это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Первым этапом продажи является…</w:t>
            </w:r>
          </w:p>
          <w:p>
            <w:pPr>
              <w:pStyle w:val="Style19"/>
              <w:spacing w:lineRule="atLeast" w:line="0" w:before="0" w:after="0"/>
              <w:ind w:left="1080" w:right="0" w:hanging="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 что должна быть ориентирована правильная презентация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</w:tbl>
    <w:p>
      <w:pPr>
        <w:pStyle w:val="Style19"/>
        <w:keepNext w:val="true"/>
        <w:snapToGrid w:val="false"/>
        <w:spacing w:lineRule="atLeast" w:line="0" w:before="0" w:after="0"/>
        <w:ind w:left="360" w:right="0" w:hanging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ражданское, семейное, жилищное законодательство</w:t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8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3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понимается под категорией «недвижимая вещь»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15" w:leader="none"/>
              </w:tabs>
              <w:snapToGrid w:val="false"/>
              <w:spacing w:lineRule="atLeast" w:line="0" w:before="0" w:after="0"/>
              <w:ind w:left="111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szCs w:val="21"/>
              </w:rPr>
              <w:t>ст. 130 ГК РФ п. 1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неустойк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78" w:leader="none"/>
              </w:tabs>
              <w:snapToGrid w:val="false"/>
              <w:spacing w:lineRule="atLeast" w:line="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43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. 330 ГК РФ п. 1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вляется ли переход права собственности на квартиру к другому лицу основанием для прекращения права пользования жилым помещением членами семьи прежнего собственник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>
                <w:rFonts w:eastAsia="Tahoma"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292. ГК РФ  Права членов семьи собственников жилого помещения, </w:t>
            </w:r>
            <w:r>
              <w:rPr>
                <w:rFonts w:eastAsia="Tahoma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2.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йствительна ли доверенность после смерти гражданина, выдавшего ее?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2037" w:leader="none"/>
              </w:tabs>
              <w:spacing w:before="0" w:after="115"/>
              <w:ind w:left="499" w:right="0" w:hanging="0"/>
              <w:rPr/>
            </w:pPr>
            <w:r>
              <w:rPr>
                <w:rFonts w:eastAsia="Tahoma" w:cs="Tahoma"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188 ГК РФ</w:t>
            </w:r>
            <w:r>
              <w:rPr>
                <w:rFonts w:eastAsia="Tahoma" w:cs="Tahom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кращение доверенности, п.1.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веренность ничтожна, если в ней не указано…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  <w:tab w:val="left" w:pos="1256" w:leader="none"/>
                <w:tab w:val="left" w:pos="2061" w:leader="none"/>
              </w:tabs>
              <w:snapToGrid w:val="false"/>
              <w:spacing w:lineRule="atLeast" w:line="0" w:before="0" w:after="0"/>
              <w:ind w:left="7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1323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1248" w:leader="none"/>
              </w:tabs>
              <w:spacing w:lineRule="atLeast" w:line="0" w:before="0" w:after="0"/>
              <w:rPr/>
            </w:pPr>
            <w:r>
              <w:rPr>
                <w:rFonts w:eastAsia="Times New Roman CYR"/>
                <w:sz w:val="22"/>
                <w:szCs w:val="22"/>
              </w:rPr>
              <w:t>Согласно</w:t>
            </w:r>
            <w:r>
              <w:rPr>
                <w:sz w:val="22"/>
                <w:szCs w:val="22"/>
              </w:rPr>
              <w:t xml:space="preserve"> ст. 186 ГК РФ </w:t>
            </w:r>
            <w:r>
              <w:rPr>
                <w:rFonts w:eastAsia="Tahoma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1.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оверенность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/>
            </w:pPr>
            <w:r>
              <w:rPr>
                <w:rFonts w:eastAsia="Tahoma"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185. ГК РФ Доверенность, </w:t>
            </w:r>
            <w:r>
              <w:rPr/>
              <w:t xml:space="preserve"> п. 1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сли в доверенности, выданной на территории РФ, не указан срок ее действия, то она действительна в течение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>
                <w:sz w:val="22"/>
                <w:szCs w:val="22"/>
              </w:rPr>
              <w:t xml:space="preserve">ст. 186 ГК РФ </w:t>
            </w:r>
            <w:r>
              <w:rPr>
                <w:rFonts w:eastAsia="Tahoma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1.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означает договор пожизненного содержания с иждивением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83 ГК РФ. Договор ренты, п.1., п.2. 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собственник квартиры использовать ее под офис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17.ЖК РФ Назначение жилого помещения и пределы его использования. Пользование жилым помещением, п. 2. 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физическое лицо по российскому законодательству иметь в собственности несколько квартир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>Ст. 213. ГК РФ Право собственности граждан и юридических лиц</w:t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ужно ли дополнительное разрешение на продажу квартиры, в которой проживает лицо, находящееся под опекой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292 ГК РФ. Права членов семьи собственников жилого помещения, п.4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«самовольное занятие земельного участка» согласно ГК РФ означает..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99" w:right="0" w:hanging="0"/>
              <w:jc w:val="both"/>
              <w:rPr/>
            </w:pPr>
            <w:r>
              <w:rPr/>
              <w:t>Ст. 7.1. Самовольное занятие земельного участка</w:t>
            </w:r>
            <w:bookmarkStart w:id="0" w:name="p1384"/>
            <w:bookmarkEnd w:id="0"/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вляется ли аванс способом обеспечения обязательств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spacing w:before="0" w:after="115"/>
              <w:ind w:left="499" w:right="0" w:hanging="0"/>
              <w:rPr/>
            </w:pPr>
            <w:r>
              <w:rPr/>
              <w:t>Ст. 329. ГК РФ Способы обеспечения исполнения обязательств</w:t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м органом, в соответствии со ст.29 ГК РФ, принимается решение о признании гражданина недееспособным (или отмена опеки и признание гражданина вновь дееспособным)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497" w:leader="none"/>
              </w:tabs>
              <w:ind w:left="499" w:right="0" w:hanging="0"/>
              <w:jc w:val="both"/>
              <w:rPr/>
            </w:pPr>
            <w:r>
              <w:rPr/>
              <w:t xml:space="preserve">Согласно Ст. 29 ГК РФ. Признание гражданина недееспособным, п. 1. 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равниваются ли усыновленные дети в имущественных правах к родственникам по происхождению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>Ст. 137.СК. Правовые последствия усыновления ребенка</w:t>
            </w:r>
          </w:p>
          <w:p>
            <w:pPr>
              <w:pStyle w:val="TextBody"/>
              <w:spacing w:before="0" w:after="120"/>
              <w:ind w:left="49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заложенное недвижимое имущество быть перезаложено, если в договоре об этом ничего не сказано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ind w:left="499" w:right="0" w:hanging="0"/>
              <w:jc w:val="both"/>
              <w:rPr/>
            </w:pPr>
            <w:r>
              <w:rPr/>
              <w:t xml:space="preserve"> </w:t>
            </w:r>
            <w:r>
              <w:rPr/>
              <w:t>Ст. 342.ГК РФ Последующий залог</w:t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лжны ли в договоре залога быть сведения о составе и стоимости заложенного имуществ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jc w:val="both"/>
              <w:rPr/>
            </w:pPr>
            <w:r>
              <w:rPr/>
              <w:t xml:space="preserve">Ст.339. Договор о залоге, его форма и регистрация, п. 1. 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екращается ли право залога при гибели имуществ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>Ст.352. ГК РФ Прекращение залога</w:t>
            </w:r>
          </w:p>
          <w:p>
            <w:pPr>
              <w:pStyle w:val="Style2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ий срок исковой давности составляет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 xml:space="preserve">Ст. 196. ГК РФ </w:t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>Общий срок исковой давности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>
                <w:color w:val="000000"/>
              </w:rPr>
              <w:t xml:space="preserve">Допускается ли, в соответствии с законом, принудительное изъятие земельного участка для </w:t>
            </w:r>
            <w:r>
              <w:rPr>
                <w:color w:val="000000"/>
                <w:u w:val="single"/>
              </w:rPr>
              <w:t>государственных нужд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555" w:leader="none"/>
              </w:tabs>
              <w:spacing w:before="0" w:after="115"/>
              <w:ind w:left="424" w:right="0" w:hanging="0"/>
              <w:rPr/>
            </w:pPr>
            <w:r>
              <w:rPr/>
              <w:t>Ст. 279.ГК РФ Выкуп земельного участка для государственных и муниципальных нуж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покупки это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250 ГК РФ . Преимущественное право покупки, п.1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какого возраста возможно совершение сделок с недвижимостью самостоятельно, без согласия родителей или опекунов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7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21 ГК РФ. Дееспособность гражданина, п. 1., п. 2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ходит ли право собственности на квартиру в момент составления завещания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spacing w:lineRule="atLeast" w:line="0" w:before="0" w:after="0"/>
              <w:ind w:left="88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43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т. 1118. ГК РФ Общие положения</w:t>
              <w:br/>
              <w:t xml:space="preserve">п. 5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В каких случаях осуществляется наследование по закону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spacing w:lineRule="atLeast" w:line="0" w:before="0" w:after="0"/>
              <w:ind w:left="79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  <w:t>Согласно ст. 1111 ГК РФ. Основания наследования</w:t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Входят ли в состав наследственного имущества имущественные права и обязанности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56" w:leader="none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1323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>Согласно Ст. 1112 ГК РФ . Наследство</w:t>
            </w: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Кто может совершить завещание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56" w:leader="none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1323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>Ст. 1118.</w:t>
            </w:r>
            <w:r>
              <w:rPr>
                <w:b/>
                <w:bCs/>
                <w:color w:val="000000"/>
              </w:rPr>
              <w:t xml:space="preserve"> ГК РФ </w:t>
            </w:r>
            <w:r>
              <w:rPr>
                <w:color w:val="000000"/>
              </w:rPr>
              <w:t>Общие положения</w:t>
              <w:br/>
              <w:t xml:space="preserve">п. 2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граничивается ли свобода завещания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75" w:right="0" w:hanging="0"/>
              <w:rPr/>
            </w:pPr>
            <w:r>
              <w:rPr/>
              <w:t xml:space="preserve"> </w:t>
            </w:r>
            <w:r>
              <w:rPr/>
              <w:t>Ст.1149. ГК РФ Право на обязательную долю в наследстве</w:t>
            </w:r>
          </w:p>
          <w:p>
            <w:pPr>
              <w:pStyle w:val="Style19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Можно ли завещать квартиру нескольким наследникам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  <w:tab w:val="left" w:pos="1256" w:leader="none"/>
                <w:tab w:val="left" w:pos="2061" w:leader="none"/>
              </w:tabs>
              <w:snapToGrid w:val="false"/>
              <w:spacing w:lineRule="atLeast" w:line="0" w:before="0" w:after="0"/>
              <w:ind w:left="75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1323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1119 ГК РФ . Свобода завещания </w:t>
              <w:br/>
              <w:t xml:space="preserve">п. 1.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то понимается под «ипотекой»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52" w:leader="none"/>
              </w:tabs>
              <w:spacing w:lineRule="atLeast" w:line="0" w:before="0" w:after="0"/>
              <w:ind w:left="64" w:right="0" w:hanging="0"/>
              <w:rPr/>
            </w:pPr>
            <w:r>
              <w:rPr/>
              <w:t>Федеральный закон от 16.07.1998 N 102-ФЗ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то является главным отличием ипотечного кредита от потребительского?</w:t>
            </w:r>
          </w:p>
          <w:p>
            <w:pPr>
              <w:pStyle w:val="Style19"/>
              <w:spacing w:lineRule="atLeast" w:line="0" w:before="0" w:after="0"/>
              <w:ind w:left="318" w:right="0" w:hanging="0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50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52" w:leader="none"/>
              </w:tabs>
              <w:spacing w:lineRule="atLeast" w:line="0" w:before="0" w:after="0"/>
              <w:ind w:left="64" w:right="0" w:hanging="0"/>
              <w:rPr/>
            </w:pPr>
            <w:r>
              <w:rPr/>
              <w:t>Федеральный закон «Об ипотеке(залоге недвижимости) от 16.07.1998 N 102-ФЗ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еобходима ли государственная регистрация ипотеки?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>ст. 77 Федерального закона «об ипотеке(залоге недвижимости) от 16.07.1998 N 102-ФЗ Ипотека жилых домов и квартир, приобретенных за счет кредита банка или иной кредитной организации</w:t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ой формы требует договор об ипотеке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05" w:leader="none"/>
              </w:tabs>
              <w:ind w:left="499" w:right="72" w:hanging="0"/>
              <w:rPr/>
            </w:pPr>
            <w:hyperlink r:id="rId2">
              <w:r>
                <w:rPr>
                  <w:rStyle w:val="InternetLink"/>
                </w:rPr>
                <w:t xml:space="preserve">Ст.10. </w:t>
              </w:r>
            </w:hyperlink>
            <w:r>
              <w:rPr/>
              <w:t>Федерального закона «об ипотеке(залоге недвижимости) от 16.07.1998 N 102-ФЗ</w:t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</w:r>
            <w:bookmarkStart w:id="1" w:name="6561a"/>
            <w:bookmarkStart w:id="2" w:name="d57af"/>
            <w:bookmarkStart w:id="3" w:name="6561a"/>
            <w:bookmarkStart w:id="4" w:name="d57af"/>
            <w:bookmarkEnd w:id="3"/>
            <w:bookmarkEnd w:id="4"/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вляется ли ипотека способом обеспечения обязательства.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>Ст.  2. Федерального закона «об ипотеке(залоге недвижимости) от 16.07.1998</w:t>
            </w:r>
            <w:r>
              <w:rPr>
                <w:shd w:fill="DEDEDE" w:val="clear"/>
              </w:rPr>
              <w:t xml:space="preserve"> </w:t>
            </w:r>
            <w:r>
              <w:rPr/>
              <w:t xml:space="preserve">N 102-ФЗ. </w:t>
            </w:r>
          </w:p>
          <w:p>
            <w:pPr>
              <w:pStyle w:val="Style2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е должностные лица могут заверить доверенность вместо нотариус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115"/>
              <w:ind w:left="499" w:right="0" w:hanging="0"/>
              <w:rPr/>
            </w:pPr>
            <w:r>
              <w:rPr/>
              <w:t>Ст. 185 ГК РФ. Доверенност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язательно ли нотариальное удостоверение договора пожизненной рен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  <w:tab w:val="left" w:pos="1256" w:leader="none"/>
                <w:tab w:val="left" w:pos="2061" w:leader="none"/>
              </w:tabs>
              <w:snapToGrid w:val="false"/>
              <w:spacing w:lineRule="atLeast" w:line="0" w:before="0" w:after="0"/>
              <w:ind w:left="75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1248" w:leader="none"/>
              </w:tabs>
              <w:spacing w:lineRule="atLeast" w:line="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584.ГК РФ Форма договора ренты</w:t>
            </w: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то относится к категории «недееспособное лицо»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29. ГК РФ Признание гражданина недееспособным,  п. 1.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лная дееспособность лица возникает при достижении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  <w:tab w:val="left" w:pos="1256" w:leader="none"/>
                <w:tab w:val="left" w:pos="2061" w:leader="none"/>
              </w:tabs>
              <w:snapToGrid w:val="false"/>
              <w:spacing w:lineRule="atLeast" w:line="0" w:before="0" w:after="0"/>
              <w:ind w:left="75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1323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>Соглас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. 21 ГК РФ. Дееспособность гражданина</w:t>
            </w:r>
            <w:r>
              <w:rPr>
                <w:b/>
                <w:bCs/>
                <w:color w:val="000000"/>
              </w:rPr>
              <w:br/>
              <w:t xml:space="preserve">п. </w:t>
            </w:r>
            <w:r>
              <w:rPr>
                <w:color w:val="000000"/>
              </w:rPr>
              <w:t xml:space="preserve">1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Кто относится к категории «ограниченно-дееспособное лицо»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" w:leader="none"/>
                <w:tab w:val="left" w:pos="878" w:leader="none"/>
              </w:tabs>
              <w:snapToGrid w:val="false"/>
              <w:spacing w:lineRule="atLeast" w:line="0" w:before="0" w:after="0"/>
              <w:ind w:left="64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75" w:right="0" w:hanging="0"/>
              <w:rPr/>
            </w:pPr>
            <w:r>
              <w:rPr/>
              <w:t>Согласно Ст. 30. ГК РФ Ограничение дееспособности гражданина</w:t>
            </w:r>
            <w:r>
              <w:rPr>
                <w:b/>
              </w:rPr>
              <w:b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ок исковой давности по оспоримой сделке составляет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181 ГК РФ. Сроки исковой давности по недействительным сделкам, п. 2. </w:t>
            </w:r>
          </w:p>
          <w:p>
            <w:pPr>
              <w:pStyle w:val="Style19"/>
              <w:keepNext w:val="true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ок исковой давности по ничтожной сделке составляет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181 ГК РФ. Сроки исковой давности по недействительным сделкам </w:t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зможно ли заключить договор дарения квартиры по доверенности, выданной собственником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Style20"/>
              <w:spacing w:before="0" w:after="115"/>
              <w:ind w:left="499" w:right="0" w:hanging="0"/>
              <w:rPr/>
            </w:pPr>
            <w:r>
              <w:rPr/>
              <w:t xml:space="preserve">Ст. 576.ГК РФ  Ограничения дарения,  п. 5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зможно ли приватизировать жилое помещение только на несовершеннолетнего ребенк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5" w:leader="none"/>
              </w:tabs>
              <w:snapToGrid w:val="false"/>
              <w:spacing w:lineRule="atLeast" w:line="0" w:before="0" w:after="0"/>
              <w:ind w:left="755"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14" w:hanging="0"/>
              <w:jc w:val="both"/>
              <w:rPr/>
            </w:pPr>
            <w:r>
              <w:rPr/>
              <w:t>Ст. 2 Закон РФ"О приватизации жилищного фонда в РФ" от 04.07.1991 N 1541-1</w:t>
              <w:br/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м документом оформляется передача недвижимого имуществ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5" w:leader="none"/>
              </w:tabs>
              <w:snapToGrid w:val="false"/>
              <w:spacing w:lineRule="atLeast" w:line="0" w:before="0" w:after="0"/>
              <w:ind w:left="75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/>
            </w:pPr>
            <w:r>
              <w:rPr/>
              <w:t>Ст.  556. ГК РФ Передача недвижимости</w:t>
              <w:br/>
              <w:t xml:space="preserve"> </w:t>
            </w:r>
          </w:p>
        </w:tc>
      </w:tr>
      <w:tr>
        <w:trPr>
          <w:trHeight w:val="30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еспособность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75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keepLines/>
              <w:spacing w:lineRule="atLeast" w:line="0"/>
              <w:ind w:left="499" w:right="0" w:hanging="0"/>
              <w:rPr/>
            </w:pPr>
            <w:r>
              <w:rPr/>
              <w:t>Ст. 21 ГК РФ Дееспособность гражданина, п. 1</w:t>
            </w:r>
          </w:p>
        </w:tc>
      </w:tr>
      <w:tr>
        <w:trPr>
          <w:trHeight w:val="30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Каков срок принятия наследства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  <w:tab w:val="left" w:pos="1123" w:leader="none"/>
                <w:tab w:val="left" w:pos="1795" w:leader="none"/>
              </w:tabs>
              <w:snapToGrid w:val="false"/>
              <w:spacing w:lineRule="atLeast" w:line="0" w:before="0" w:after="0"/>
              <w:ind w:left="43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1190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 xml:space="preserve">Согласно  Ст. 1154 ГК РФ. Срок принятия наследства, </w:t>
            </w:r>
            <w:r>
              <w:rPr>
                <w:b/>
                <w:color w:val="000000"/>
              </w:rPr>
              <w:t>п.</w:t>
            </w:r>
            <w:r>
              <w:rPr>
                <w:color w:val="000000"/>
              </w:rPr>
              <w:t>1.</w:t>
            </w:r>
          </w:p>
        </w:tc>
      </w:tr>
      <w:tr>
        <w:trPr>
          <w:trHeight w:val="30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В какой форме делается заявление о принятии наследства или об отказе от него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  <w:tab w:val="left" w:pos="878" w:leader="none"/>
                <w:tab w:val="left" w:pos="1305" w:leader="none"/>
              </w:tabs>
              <w:snapToGrid w:val="false"/>
              <w:spacing w:lineRule="atLeast" w:line="0" w:before="0" w:after="0"/>
              <w:ind w:left="15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8" w:leader="none"/>
                <w:tab w:val="left" w:pos="945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.  1153 ГК РФ. Способы принятия наследства, </w:t>
            </w:r>
            <w:r>
              <w:rPr>
                <w:b/>
                <w:color w:val="000000"/>
              </w:rPr>
              <w:t xml:space="preserve">п. </w:t>
            </w:r>
            <w:r>
              <w:rPr>
                <w:color w:val="000000"/>
              </w:rPr>
              <w:t>1.  </w:t>
              <w:br/>
            </w:r>
          </w:p>
        </w:tc>
      </w:tr>
      <w:tr>
        <w:trPr>
          <w:trHeight w:val="30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Место открытия наследства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  <w:tab w:val="left" w:pos="875" w:leader="none"/>
                <w:tab w:val="left" w:pos="1296" w:leader="none"/>
              </w:tabs>
              <w:snapToGrid w:val="false"/>
              <w:spacing w:lineRule="atLeast" w:line="0" w:before="0" w:after="0"/>
              <w:ind w:left="11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15" w:leader="none"/>
                <w:tab w:val="left" w:pos="93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 xml:space="preserve"> </w:t>
            </w:r>
            <w:r>
              <w:rPr/>
              <w:t>Ст. 1115 ГК РФ. Место открытия наследства</w:t>
            </w:r>
          </w:p>
          <w:p>
            <w:pPr>
              <w:pStyle w:val="Style19"/>
              <w:tabs>
                <w:tab w:val="clear" w:pos="708"/>
                <w:tab w:val="left" w:pos="515" w:leader="none"/>
                <w:tab w:val="left" w:pos="93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Может ли собственник квартиры в возрасте от 14 до 18 лет продать ее?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1" w:leader="none"/>
                <w:tab w:val="left" w:pos="886" w:leader="none"/>
              </w:tabs>
              <w:snapToGrid w:val="false"/>
              <w:spacing w:lineRule="atLeast" w:line="0" w:before="0" w:after="0"/>
              <w:ind w:left="831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61" w:leader="none"/>
              </w:tabs>
              <w:spacing w:lineRule="atLeast" w:line="0" w:before="0" w:after="0"/>
              <w:ind w:left="18" w:right="0" w:hanging="0"/>
              <w:rPr/>
            </w:pPr>
            <w:r>
              <w:rPr/>
              <w:t xml:space="preserve"> </w:t>
            </w:r>
            <w:r>
              <w:rPr/>
              <w:t>Ст.  26. ГК РФ Дееспособность несовершеннолетних в возрасте от четырнадцати до восемнадцати лет</w:t>
            </w:r>
          </w:p>
          <w:p>
            <w:pPr>
              <w:pStyle w:val="Style19"/>
              <w:tabs>
                <w:tab w:val="clear" w:pos="708"/>
                <w:tab w:val="left" w:pos="461" w:leader="none"/>
              </w:tabs>
              <w:spacing w:lineRule="atLeast" w:line="0" w:before="0" w:after="0"/>
              <w:ind w:left="18" w:right="0" w:hanging="0"/>
              <w:rPr/>
            </w:pPr>
            <w:r>
              <w:rPr/>
            </w:r>
          </w:p>
        </w:tc>
      </w:tr>
    </w:tbl>
    <w:p>
      <w:pPr>
        <w:pStyle w:val="Style19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/>
      </w:pPr>
      <w:r>
        <w:rPr/>
        <w:t>Договорная база</w:t>
      </w:r>
    </w:p>
    <w:tbl>
      <w:tblPr>
        <w:tblW w:w="92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3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rPr/>
            </w:pPr>
            <w:r>
              <w:rPr/>
              <w:t xml:space="preserve">Дайте наиболее точное определение «Что такое договор»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42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Что такое «возмездный договор», дайте более точное определение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423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Отметьте все подходящие определения предварительному договор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>
                <w:i/>
              </w:rPr>
              <w:t>429 ГК РФ</w:t>
            </w:r>
            <w:r>
              <w:rPr/>
              <w:t xml:space="preserve">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то такое двусторонний догово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154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Многосторонний договор-это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154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Публичный договор это: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426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Посреднический, эксклюзивный договор «на продажу объекта», это: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зовите стороны в договоре возмездного оказания услуг (посредническом договоре)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779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Назовите стороны в договоре поручени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971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зовите стороны в договоре комиссии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99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зовите стороны в договоре агентирования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1005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В каких из указанных формулировок, договор заключен на неопределенный срок.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ст. 78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. 3 ст. 72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п. 1 ст. 72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. 78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п. 4 ст. 724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</w:rPr>
                <w:t>ст. 78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. 2 ст. 72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п. 1 ст. 722</w:t>
              </w:r>
            </w:hyperlink>
            <w:r>
              <w:rPr/>
              <w:t xml:space="preserve"> ГК РФ)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Какие обязательные реквизиты физического лица, должны быть указаны в договоре об оказании услуг.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Отметь лишние разделы в структуре договора возмездного оказания услуг.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296" w:leader="none"/>
              </w:tabs>
              <w:spacing w:lineRule="atLeast" w:line="0" w:before="0" w:after="0"/>
              <w:ind w:left="432" w:right="0" w:hanging="360"/>
              <w:rPr/>
            </w:pPr>
            <w:r>
              <w:rPr>
                <w:spacing w:val="-15"/>
              </w:rPr>
              <w:t>Письмо роскомторга от 09.11.1995 г. № 1-1492/32-21 о рекомендациях по составлению договоров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делки (найм жилой недвижимости) </w:t>
      </w:r>
    </w:p>
    <w:p>
      <w:pPr>
        <w:pStyle w:val="Style19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3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В случае, если собственников сдаваемого жилого помещения несколько должны ли они все давать согласие на сдачу помещения в найм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246 ГК РФ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Может ли наймодатель повышать размер платы за найм объекта недвижимости в одностороннем порядке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(п.2 ст. 682 ГК РФ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Имеет ли право наниматель зарегистрироваться в нанимаемой квартире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лены семьи нанимателя (супруг, дети, родители) имеют равные с ним права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(п.2 ст.677 ГК РФ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Требуется ли согласие членов семьи нанимателя или согласие наймодателя на вселение к родителям их несовершеннолетних детей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679 ГК РФ)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Если в договоре найма жилого помещения срок не определен, какой будет считаться срок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Ст. 683 п 1 ГК РФ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В какой форме должен быть заключен договор найма жилого помещения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>Ст. 674.ГК РФ Форма договора найма жилого помещения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За какой срок в соответствии с законодательством наниматель должен предупредить наймодателя о предстоящем расторжении договора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(п. 1 ст. 687 ГК РФ)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зовите кто в соответствии со ст.69 ЖК относится к «членам семьи нанимателя»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3"/>
              <w:ind w:left="443" w:right="0" w:hanging="0"/>
              <w:rPr/>
            </w:pPr>
            <w:r>
              <w:rPr/>
              <w:t xml:space="preserve">Ст. 69. ЖК РФ Права и обязанности членов семьи нанимателя жилого помещения по договору социального найма, п. 1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ое жилое помещение может быть объектом договора найма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3"/>
              <w:rPr/>
            </w:pPr>
            <w:r>
              <w:rPr/>
              <w:t xml:space="preserve">Ст. 62. ЖК РФ. Предмет договора социального найма жилого помещения, п. 1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наймодатель потребовать расторжения договора найма в судебном порядке в случае несвоевременного внесения нанимателем платы за жилое помещение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113"/>
              <w:ind w:left="443" w:right="0" w:hanging="0"/>
              <w:rPr/>
            </w:pPr>
            <w:r>
              <w:rPr/>
              <w:t xml:space="preserve">Ст. 687.ГК РФ. Расторжение договора найма жилого помещения,  п.2 </w:t>
            </w:r>
          </w:p>
        </w:tc>
      </w:tr>
    </w:tbl>
    <w:p>
      <w:pPr>
        <w:pStyle w:val="Style19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/>
      </w:pPr>
      <w:r>
        <w:rPr/>
        <w:t>Сделки (коммерческая недвижимость)</w:t>
      </w:r>
    </w:p>
    <w:tbl>
      <w:tblPr>
        <w:tblW w:w="92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3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На какой срок заключается договор аренды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Ст. 610 п 1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 расторгнуть договор аренды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Ст. 45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Сохраняется ли право аренды помещения при смене собственника сдаваемого помещения?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>Ст. 617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По требованию арендатора договор аренды может быть досрочно расторгнут судом в случаях, когда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Ст. 62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ое определение коммерческой недвижимости можно считать наиболее верны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сли срок аренды в договоре не определен, то договор аренды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 xml:space="preserve">Ст. 610. ГК РФ Срок договора аренды, п.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колько раз подряд арендатор должен не заплатить арендную плату, чтобы арендодатель имел право в судебном порядке расторгнуть договор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>Ст. 619. ГК РФ Досрочное расторжение договора по требованию арендодателя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праве ли арендодатель потребовать внесения арендной платы в случае несвоевременного возврата арендованного имущества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85" w:right="0" w:firstLine="357"/>
              <w:rPr/>
            </w:pPr>
            <w:r>
              <w:rPr/>
              <w:t>Ст. 622. ГК РФ Возврат арендованного имущества арендодателю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договор субаренды быть заключен на срок, превышающий срок договора аренды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/>
            </w:pPr>
            <w:r>
              <w:rPr/>
              <w:t xml:space="preserve">Ст. 615.ГК РФ Пользование арендованным имуществом, п. 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ренда – это ..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64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606 ГК РФ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праве ли арендатор с согласия арендодателя сдавать арендованное имущество в субаренду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  <w:t xml:space="preserve">Ст 615.ГК РФ. Пользование арендованным имуществом, п.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вляется ли переход права собственности на сданное в аренду имущество основанием для изменения или расторжения договора аренды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 xml:space="preserve">Ст. 617.ГК РФ Сохранение договора аренды в силе при изменении сторон, п. 1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арендная плата уплачиваться в виде услуг арендатора арендодателю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/>
            </w:pPr>
            <w:r>
              <w:rPr/>
              <w:t xml:space="preserve">Ст. 614. Арендная плата, п.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лучае если в договоре аренды недвижимости не указан срок, на который он заключен, то арендодатель.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0"/>
              <w:ind w:left="360" w:right="0" w:hanging="0"/>
              <w:rPr/>
            </w:pPr>
            <w:r>
              <w:rPr/>
              <w:t xml:space="preserve"> </w:t>
            </w:r>
            <w:r>
              <w:rPr/>
              <w:t xml:space="preserve">Ст 610. ГК РФ Срок договора аренды, п. 2. </w:t>
            </w:r>
          </w:p>
          <w:p>
            <w:pPr>
              <w:pStyle w:val="Style19"/>
              <w:keepNext w:val="true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арендодатель в случае существенного нарушения арендатором сроков внесения арендной платы потребовать внесения оплаты за будущий период ранее установленных договором сроков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ind w:left="0" w:right="0" w:firstLine="443"/>
              <w:rPr/>
            </w:pPr>
            <w:r>
              <w:rPr/>
              <w:t xml:space="preserve">Ст. 614. ГК РФ Арендная плата, п.5. 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right="0" w:hanging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/>
      </w:pPr>
      <w:r>
        <w:rPr/>
        <w:t>Сделки (новостройки)</w:t>
      </w:r>
    </w:p>
    <w:tbl>
      <w:tblPr>
        <w:tblW w:w="92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3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Девелопмент недвижимости – это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то такой застройщик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т. 2 ФЗ № 214 от 30.12.2004 г. в ред. Федеральных законов от 18.07.2006 N 111-ФЗ, от 17.06.2010 N 119-ФЗ).</w:t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Обязательна ли регистрация договоров о долевом строительстве в органах юсти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>Ст. 4 ФЗ № 2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Согласно Федеральному закондательству – кем является «Заказчик» при организации деятельности строительных организаций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ФЗ № 2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Вправе ли застройщик привлекать денежные средства участников долевого строительства для строительства объектов недвижимости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ФЗ № 214 от 30.12.2004 г. в ред. Федеральных законов от 18.07.2006 N 111-ФЗ, от 17.06.2010 N 119-ФЗ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акое определение первичного рынка является правильным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зможно ли в договоре участия в долевом строительстве предусмотреть условие об освобождении застройщика от ответственности за недостатки объекта долевого строительства?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7831" w:leader="none"/>
              </w:tabs>
              <w:snapToGrid w:val="false"/>
              <w:spacing w:lineRule="atLeast" w:line="0" w:before="0" w:after="0"/>
              <w:ind w:left="377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ФЗ № 214 ст. 7 п. 4. 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609" w:leader="none"/>
              </w:tabs>
              <w:spacing w:lineRule="atLeast" w:line="0" w:before="0" w:after="0"/>
              <w:ind w:left="8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говор участия в долевом строительстве обязательно должен содержать…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7820" w:leader="none"/>
              </w:tabs>
              <w:snapToGrid w:val="false"/>
              <w:spacing w:lineRule="atLeast" w:line="0" w:before="0" w:after="0"/>
              <w:ind w:left="3777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ФЗ № 214 ст. 4. п.4. </w:t>
            </w:r>
          </w:p>
        </w:tc>
      </w:tr>
    </w:tbl>
    <w:p>
      <w:pPr>
        <w:pStyle w:val="Style19"/>
        <w:snapToGrid w:val="false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spacing w:lineRule="atLeast" w:line="0" w:before="0" w:after="0"/>
        <w:jc w:val="center"/>
        <w:rPr/>
      </w:pPr>
      <w:r>
        <w:rPr/>
        <w:t xml:space="preserve">Наследство </w:t>
      </w:r>
    </w:p>
    <w:tbl>
      <w:tblPr>
        <w:tblW w:w="92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3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Что входит в состав наследства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Ст.1112. ГК РФ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то из указанных лиц не может быть призван к наследованию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17. п.1. ГК РФ 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С какого момента открывается наследство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13 ГК РФ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то относится к наследникам первой очереди по закону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Ст.1142. п.1. ГК РФ 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Кто из перечисленных лиц не имеет право на обязательную долю в наследстве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49. п.1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Можно ли принять наследство по истечении 6-месячного срока, установленного законодательством для принятия наследства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55 п. 2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В какой форме должно быть составлено завещание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24 п.1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/>
              <w:t>Есть ли срок давности завещания, если есть, то какой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18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ов срок принятия наследства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5" w:leader="none"/>
              </w:tabs>
              <w:snapToGrid w:val="false"/>
              <w:spacing w:lineRule="atLeast" w:line="0" w:before="0" w:after="0"/>
              <w:ind w:left="755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> </w:t>
            </w:r>
            <w:r>
              <w:rPr/>
              <w:t>Ст. 1154 ГК РФ. Срок принятия наследства</w:t>
              <w:br/>
              <w:t>п.1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</w:rPr>
      </w:pPr>
      <w:r>
        <w:rPr>
          <w:b/>
        </w:rPr>
        <w:t>Регистрация прав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3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именно подлежит государственной регистрации при продаже жилых помещений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85" w:right="0" w:firstLine="357"/>
              <w:rPr>
                <w:color w:val="000000"/>
              </w:rPr>
            </w:pPr>
            <w:r>
              <w:rPr>
                <w:color w:val="000000"/>
              </w:rPr>
              <w:t>ФЗ -122«О государственной регистрации прав на недвижимое имущество и сделок с ним» ст.4, п.1</w:t>
            </w:r>
          </w:p>
          <w:p>
            <w:pPr>
              <w:pStyle w:val="Normal"/>
              <w:suppressAutoHyphens w:val="false"/>
              <w:spacing w:lineRule="atLeast" w:line="0"/>
              <w:ind w:left="85" w:right="0"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регистрации прав на недвижимое имущество (недвижимость) являются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83" w:right="0" w:firstLine="360"/>
              <w:rPr>
                <w:color w:val="000000"/>
              </w:rPr>
            </w:pPr>
            <w:r>
              <w:rPr>
                <w:color w:val="000000"/>
              </w:rPr>
              <w:t>ФЗ -122«О государственной регистрации прав на недвижимое имущество и сделок с ним» ст.7, п.1</w:t>
            </w:r>
          </w:p>
          <w:p>
            <w:pPr>
              <w:pStyle w:val="Normal"/>
              <w:suppressAutoHyphens w:val="false"/>
              <w:spacing w:lineRule="atLeast" w:line="0"/>
              <w:ind w:left="83" w:right="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то вправе обратиться за государственной регистрацией прав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>
                <w:color w:val="000000"/>
              </w:rPr>
            </w:pPr>
            <w:r>
              <w:rPr>
                <w:color w:val="000000"/>
              </w:rPr>
              <w:t>ФЗ -122«О государственной регистрации прав на недвижимое имущество и сделок с ним» ст.5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гда сделка считается зарегистрированной, а право собственности возникшим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 xml:space="preserve">ФЗ -122«О государственной регистрации прав на недвижимое имущество и сделок с ним» ст. 2, п.3, ст.14,п.1 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е права на недвижимое имущество подлежат государственной регистрации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>
                <w:color w:val="000000"/>
              </w:rPr>
            </w:pPr>
            <w:r>
              <w:rPr>
                <w:color w:val="000000"/>
              </w:rPr>
              <w:t>ГК РФ ст. 131, п.1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инмониторинг</w:t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17"/>
      </w:tblGrid>
      <w:tr>
        <w:trPr>
          <w:trHeight w:val="28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 внутренним контролем организаций, осуществляющих операции с денежными средствами или иным имуществом, понимается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1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3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 мерам, направленным на противодействие легализации (отмыванию) доходов, полученных преступным путем, и финансированию терроризма, в соответствии с ФЗ-115 относятся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601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4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  <w:r>
              <w:rPr>
                <w:color w:val="0011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 идентификации физического лица, находящегося на обслуживании в организации, осуществляющей операции с денежными средствами или иным имуществом, устанавливаются следующие сведения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601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7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 идентификации юридического лица, находящегося на обслуживании в организации, осуществляющей операции с денежными средствами или иным имуществом, устанавливаются следующие сведения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601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7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кого из сотрудников организации, осуществляющей операции с денежными средствами или иным имуществом, возлагается ответственность за соблюдение правил внутреннего контроля и программ его осуществления: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firstLine="612"/>
              <w:rPr/>
            </w:pPr>
            <w:r>
              <w:rPr/>
              <w:t xml:space="preserve">(Ст. 7 ФЗ от 07.08.2001 г. № 115-ФЗ «О противодействии легализации (отмыванию) доходов, полученных преступным путем, и финансированию терроризма») </w:t>
            </w:r>
          </w:p>
          <w:p>
            <w:pPr>
              <w:pStyle w:val="Normal"/>
              <w:suppressAutoHyphens w:val="false"/>
              <w:spacing w:before="280" w:after="0"/>
              <w:ind w:left="0" w:right="0" w:firstLine="612"/>
              <w:rPr/>
            </w:pPr>
            <w:r>
              <w:rPr/>
              <w:t>(Постановление Правительства РФ от 5 декабря 2005 №715 "О квалификационных требованиях к специальным должностным лицам, ответственным за соблюдение правил внутреннего контроля и программ его осуществления, а также требованиях к подготовке и обучению кадров"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, осуществляющие операции с денежными средствами или иным имуществом, в целях предотвращения легализации (отмывания) доходов, полученных преступным путем, и финансирования терроризма обязаны: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457" w:leader="none"/>
                <w:tab w:val="left" w:pos="1497" w:leader="none"/>
              </w:tabs>
              <w:snapToGrid w:val="false"/>
              <w:spacing w:lineRule="atLeast" w:line="0" w:before="0" w:after="0"/>
              <w:ind w:left="369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7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0" w:right="0" w:firstLine="539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0" w:right="0" w:firstLine="539"/>
        <w:jc w:val="center"/>
        <w:rPr>
          <w:b/>
          <w:b/>
        </w:rPr>
      </w:pPr>
      <w:r>
        <w:rPr>
          <w:b/>
        </w:rPr>
        <w:t>Защита персональных данных</w:t>
      </w:r>
    </w:p>
    <w:p>
      <w:pPr>
        <w:pStyle w:val="Style19"/>
        <w:snapToGrid w:val="false"/>
        <w:spacing w:lineRule="atLeast" w:line="0" w:before="0" w:after="0"/>
        <w:ind w:left="0" w:right="0" w:firstLine="539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17"/>
      </w:tblGrid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Какую информацию включают в себя персональные данные физического лица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autoSpaceDE w:val="false"/>
              <w:snapToGrid w:val="false"/>
              <w:spacing w:lineRule="atLeast" w:line="0"/>
              <w:ind w:left="71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 CYR" w:ascii="Times New Roman CYR" w:hAnsi="Times New Roman CYR"/>
              </w:rPr>
              <w:t>(Согласн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ль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нных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№ </w:t>
            </w:r>
            <w:r>
              <w:rPr>
                <w:rFonts w:cs="Times New Roman CYR" w:ascii="Times New Roman CYR" w:hAnsi="Times New Roman CYR"/>
              </w:rPr>
              <w:t>152-Ф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7.07.20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 xml:space="preserve">Специальная категория персональных данных это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autoSpaceDE w:val="false"/>
              <w:snapToGrid w:val="false"/>
              <w:spacing w:lineRule="atLeast" w:line="0"/>
              <w:ind w:left="71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10 п. 1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 xml:space="preserve">Распространение персональных данных  это: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left" w:pos="1377" w:leader="none"/>
              </w:tabs>
              <w:autoSpaceDE w:val="false"/>
              <w:snapToGrid w:val="false"/>
              <w:spacing w:lineRule="atLeast" w:line="0"/>
              <w:ind w:left="601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3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Конфиденциальность персональных данных это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left" w:pos="1377" w:leader="none"/>
              </w:tabs>
              <w:autoSpaceDE w:val="false"/>
              <w:snapToGrid w:val="false"/>
              <w:spacing w:lineRule="atLeast" w:line="0"/>
              <w:ind w:left="601"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7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  <w:t>156. Что понимается под обработкой персональных данных работника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86" w:leader="none"/>
              </w:tabs>
              <w:autoSpaceDE w:val="false"/>
              <w:snapToGrid w:val="false"/>
              <w:spacing w:lineRule="atLeast" w:line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autoSpaceDE w:val="false"/>
              <w:spacing w:lineRule="atLeast" w:line="0"/>
              <w:ind w:left="443" w:right="0" w:hanging="4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tLeast" w:line="0"/>
              <w:rPr/>
            </w:pPr>
            <w:r>
              <w:rPr/>
              <w:t>(Согласно ст. 3 ФЗ «О персональных данных» № 152-ФЗ от 27.07.2006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СЖ 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5346"/>
      </w:tblGrid>
      <w:tr>
        <w:trPr>
          <w:trHeight w:val="88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В какой организационно-правовой форме действует ТСЖ: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before="28" w:after="28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Закон о ТСЖ </w:t>
            </w:r>
            <w:r>
              <w:rPr>
                <w:b w:val="false"/>
                <w:bCs w:val="false"/>
                <w:color w:val="000000"/>
                <w:szCs w:val="22"/>
              </w:rPr>
              <w:t>Ст.25. п.2. (утратил силу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На какой срок создается ТСЖ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" w:after="28"/>
              <w:rPr/>
            </w:pPr>
            <w:r>
              <w:rPr/>
              <w:t>ЖК РФ Статья 135.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ТСЖ может быть создано только в одном многоквартирном доме или можно объединить несколько дом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" w:after="28"/>
              <w:rPr/>
            </w:pPr>
            <w:r>
              <w:rPr/>
              <w:t xml:space="preserve">ЖК РФ Ст.136 п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екс этики ЮПН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5346"/>
      </w:tblGrid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>
                <w:bCs/>
              </w:rPr>
              <w:t xml:space="preserve"> </w:t>
            </w:r>
            <w:r>
              <w:rPr/>
              <w:t>Действия агента, когда до показа выясняется, что клиент уже видел данный объект, с другим риэлтором и соответственно заключил с ним договор на оказание услуг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tLeast" w:line="0" w:before="0" w:after="0"/>
              <w:rPr/>
            </w:pPr>
            <w:r>
              <w:rPr/>
              <w:t>Ст. 12 кодекса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Действия агента при работе с продавцом, когда выясняется, что у того заключен эксклюзивный договор с другой компанией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</w:t>
            </w:r>
            <w:r>
              <w:rPr/>
              <w:t>Ст. 12 кодекс этики РГР</w:t>
            </w:r>
          </w:p>
          <w:p>
            <w:pPr>
              <w:pStyle w:val="Style19"/>
              <w:tabs>
                <w:tab w:val="clear" w:pos="708"/>
                <w:tab w:val="left" w:pos="558" w:leader="none"/>
              </w:tabs>
              <w:snapToGrid w:val="false"/>
              <w:spacing w:lineRule="atLeast" w:line="0" w:before="0" w:after="0"/>
              <w:ind w:left="66" w:right="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 xml:space="preserve">При совместном показе агент имеет право передовать свои визитки ( и др.  рекламную и сувенирную продукцию), показывающую принадлежность к определенной компании только: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При совместном показе агент, представляющий интересы продавца может предлагать покупателю другие объекты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Вести любые переговоры с клиентом, чьи интересы представляет другой риелтор, агент может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В случае когда клиентам компании показывался объект другого агентства (не эксклюзивный), а затем данный объект поступил в базу агентства на прямую, действия агента должен быть следующими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</w:t>
            </w: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В случае когда появился в базе покупатель, которому до этого показывались объекты через другого риэлтора, действия агента должны быть следующими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 </w:t>
            </w:r>
            <w:r>
              <w:rPr/>
              <w:t>Ст. 12 кодекс этики РГР</w:t>
            </w:r>
          </w:p>
        </w:tc>
      </w:tr>
      <w:tr>
        <w:trPr>
          <w:trHeight w:val="59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Заключить эксклюзивный договор или договор ответственного обслуживания агент    может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</w:t>
            </w: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Сторона, готовившая документы при совместной сделки, должна известить о времени и месте проведения сделки сторону представляющую интересы покупателя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Если объект, продаваемый риэлтором, имеет различные дефекты (аварийный дом, стяжки, трещины, грибок и д. р. не скрытые дефекты), агент должен уведомить об этом клиента или сотрудничающего с ним риэлтора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(Ст. 4 кодекс этики РГР; п. 3.1, 3.2 кодекс этики ЮПН) </w:t>
            </w:r>
          </w:p>
        </w:tc>
      </w:tr>
      <w:tr>
        <w:trPr>
          <w:trHeight w:val="31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При совместной сделке, сторона представляющая интересы клиента, который нарушает условия заключенного предварительного договора, должна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( кодекс этики ЮПН ст. 3.6; кодекс этики РГР ст. 6.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Информацию о деталях проводимой сделки (документы, финансовая часть, место и время и пр.) риэлтор может сообщать только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РГР ст.18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В каких из ниже перечисленных случаях член ЮПН может сообщить конфиденциальную информацию о клиенте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РГР ст.20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Действия агента, когда он сталкивается с нарушением кодекса этики риэлтора со стороны сотрудничающей стороны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ЮПН п.5.1, 5.2; кодекс этики РГР ст.21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81" w:right="-6" w:hanging="420"/>
              <w:rPr/>
            </w:pPr>
            <w:r>
              <w:rPr/>
              <w:t>При совместной сделке договор (соглашение) на комиссионное вознаграждение должно быть подписано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РГР ст.8, кодекс этики ЮПН п.3.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57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19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2" w:after="102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kern w:val="2"/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  <w:szCs w:val="20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i w:val="false"/>
      <w:kern w:val="2"/>
      <w:sz w:val="24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b w:val="false"/>
      <w:i w:val="false"/>
      <w:iCs/>
      <w:sz w:val="24"/>
    </w:rPr>
  </w:style>
  <w:style w:type="character" w:styleId="WW8Num134z0">
    <w:name w:val="WW8Num134z0"/>
    <w:qFormat/>
    <w:rPr>
      <w:b w:val="false"/>
      <w:i w:val="false"/>
      <w:iCs/>
      <w:sz w:val="24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b/>
      <w:iCs/>
      <w:sz w:val="24"/>
      <w:szCs w:val="24"/>
    </w:rPr>
  </w:style>
  <w:style w:type="character" w:styleId="WW8Num138z0">
    <w:name w:val="WW8Num138z0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iCs/>
      <w:sz w:val="24"/>
      <w:szCs w:val="24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sz w:val="24"/>
      <w:szCs w:val="24"/>
    </w:rPr>
  </w:style>
  <w:style w:type="character" w:styleId="WW8Num145z0">
    <w:name w:val="WW8Num145z0"/>
    <w:qFormat/>
    <w:rPr>
      <w:sz w:val="24"/>
      <w:szCs w:val="24"/>
    </w:rPr>
  </w:style>
  <w:style w:type="character" w:styleId="WW8Num146z0">
    <w:name w:val="WW8Num146z0"/>
    <w:qFormat/>
    <w:rPr>
      <w:b w:val="false"/>
      <w:i w:val="false"/>
      <w:iCs/>
      <w:sz w:val="24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b w:val="false"/>
      <w:i w:val="false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Wingdings 2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  <w:iCs/>
      <w:sz w:val="24"/>
    </w:rPr>
  </w:style>
  <w:style w:type="character" w:styleId="WW8Num202z0">
    <w:name w:val="WW8Num202z0"/>
    <w:qFormat/>
    <w:rPr>
      <w:b w:val="false"/>
      <w:i w:val="false"/>
      <w:iCs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5z0">
    <w:name w:val="WW8Num205z0"/>
    <w:qFormat/>
    <w:rPr>
      <w:b/>
      <w:iCs/>
      <w:sz w:val="24"/>
      <w:szCs w:val="24"/>
    </w:rPr>
  </w:style>
  <w:style w:type="character" w:styleId="WW8Num206z0">
    <w:name w:val="WW8Num206z0"/>
    <w:qFormat/>
    <w:rPr>
      <w:sz w:val="24"/>
      <w:szCs w:val="24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iCs/>
      <w:sz w:val="24"/>
      <w:szCs w:val="24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sz w:val="24"/>
      <w:szCs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b w:val="false"/>
      <w:i w:val="false"/>
      <w:iCs/>
      <w:sz w:val="24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Style13">
    <w:name w:val="Основной шрифт абзаца"/>
    <w:qFormat/>
    <w:rPr/>
  </w:style>
  <w:style w:type="character" w:styleId="WW8Num217z0">
    <w:name w:val="WW8Num21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sz w:val="24"/>
      <w:szCs w:val="24"/>
    </w:rPr>
  </w:style>
  <w:style w:type="character" w:styleId="WW8Num226z0">
    <w:name w:val="WW8Num226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50z4">
    <w:name w:val="WW8Num50z4"/>
    <w:qFormat/>
    <w:rPr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9z0">
    <w:name w:val="WW8Num229z0"/>
    <w:qFormat/>
    <w:rPr>
      <w:sz w:val="24"/>
      <w:szCs w:val="24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sz w:val="24"/>
      <w:szCs w:val="24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sz w:val="24"/>
      <w:szCs w:val="24"/>
    </w:rPr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sz w:val="24"/>
      <w:szCs w:val="24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>
      <w:sz w:val="24"/>
      <w:szCs w:val="24"/>
    </w:rPr>
  </w:style>
  <w:style w:type="character" w:styleId="WW8Num267z0">
    <w:name w:val="WW8Num267z0"/>
    <w:qFormat/>
    <w:rPr>
      <w:b w:val="false"/>
      <w:i w:val="false"/>
      <w:sz w:val="24"/>
    </w:rPr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69z0">
    <w:name w:val="WW8Num269z0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8z4">
    <w:name w:val="WW8Num58z4"/>
    <w:qFormat/>
    <w:rPr>
      <w:b w:val="false"/>
      <w:i w:val="false"/>
      <w:sz w:val="24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3z0">
    <w:name w:val="WW8Num253z0"/>
    <w:qFormat/>
    <w:rPr>
      <w:b w:val="false"/>
      <w:i w:val="false"/>
      <w:color w:val="000000"/>
      <w:sz w:val="24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sz w:val="24"/>
      <w:szCs w:val="24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sz w:val="24"/>
      <w:szCs w:val="24"/>
    </w:rPr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1">
    <w:name w:val="WW8Num283z1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4"/>
    </w:rPr>
  </w:style>
  <w:style w:type="character" w:styleId="2">
    <w:name w:val="Основной шрифт абзаца2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sz w:val="24"/>
      <w:szCs w:val="24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71z4">
    <w:name w:val="WW8Num71z4"/>
    <w:qFormat/>
    <w:rPr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sz w:val="24"/>
      <w:szCs w:val="24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5z0">
    <w:name w:val="WW8Num295z0"/>
    <w:qFormat/>
    <w:rPr>
      <w:sz w:val="24"/>
      <w:szCs w:val="24"/>
    </w:rPr>
  </w:style>
  <w:style w:type="character" w:styleId="WW8Num296z0">
    <w:name w:val="WW8Num296z0"/>
    <w:qFormat/>
    <w:rPr>
      <w:b w:val="false"/>
      <w:i w:val="false"/>
      <w:sz w:val="24"/>
    </w:rPr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sz w:val="24"/>
      <w:szCs w:val="24"/>
    </w:rPr>
  </w:style>
  <w:style w:type="character" w:styleId="WW8Num303z1">
    <w:name w:val="WW8Num303z1"/>
    <w:qFormat/>
    <w:rPr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sz w:val="24"/>
      <w:szCs w:val="24"/>
    </w:rPr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sz w:val="24"/>
      <w:szCs w:val="24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81z4">
    <w:name w:val="WW8Num81z4"/>
    <w:qFormat/>
    <w:rPr>
      <w:b w:val="false"/>
      <w:i w:val="false"/>
      <w:sz w:val="24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b w:val="false"/>
      <w:i w:val="false"/>
      <w:sz w:val="24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sz w:val="24"/>
      <w:szCs w:val="24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1z0">
    <w:name w:val="WW8Num321z0"/>
    <w:qFormat/>
    <w:rPr>
      <w:sz w:val="24"/>
      <w:szCs w:val="24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b w:val="false"/>
      <w:i w:val="false"/>
      <w:sz w:val="24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sz w:val="24"/>
      <w:szCs w:val="24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b w:val="false"/>
      <w:i w:val="false"/>
      <w:sz w:val="24"/>
    </w:rPr>
  </w:style>
  <w:style w:type="character" w:styleId="WW8Num333z0">
    <w:name w:val="WW8Num333z0"/>
    <w:qFormat/>
    <w:rPr>
      <w:b w:val="false"/>
      <w:i w:val="false"/>
      <w:sz w:val="24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40z0">
    <w:name w:val="WW8Num340z0"/>
    <w:qFormat/>
    <w:rPr>
      <w:sz w:val="24"/>
      <w:szCs w:val="24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 w:val="false"/>
      <w:i w:val="false"/>
      <w:sz w:val="24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sz w:val="24"/>
      <w:szCs w:val="24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b w:val="false"/>
      <w:i w:val="false"/>
      <w:sz w:val="24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4z0">
    <w:name w:val="WW8Num354z0"/>
    <w:qFormat/>
    <w:rPr>
      <w:b w:val="false"/>
      <w:i w:val="false"/>
      <w:sz w:val="24"/>
    </w:rPr>
  </w:style>
  <w:style w:type="character" w:styleId="WW8Num355z0">
    <w:name w:val="WW8Num355z0"/>
    <w:qFormat/>
    <w:rPr>
      <w:b w:val="false"/>
      <w:i w:val="false"/>
      <w:sz w:val="24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>
      <w:b w:val="false"/>
      <w:i w:val="false"/>
      <w:sz w:val="24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sz w:val="24"/>
      <w:szCs w:val="24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b w:val="false"/>
      <w:i w:val="false"/>
      <w:sz w:val="24"/>
    </w:rPr>
  </w:style>
  <w:style w:type="character" w:styleId="WW8Num361z0">
    <w:name w:val="WW8Num361z0"/>
    <w:qFormat/>
    <w:rPr>
      <w:b w:val="false"/>
      <w:i w:val="false"/>
      <w:sz w:val="24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6z1">
    <w:name w:val="WW8Num366z1"/>
    <w:qFormat/>
    <w:rPr>
      <w:sz w:val="24"/>
    </w:rPr>
  </w:style>
  <w:style w:type="character" w:styleId="WW8Num369z0">
    <w:name w:val="WW8Num369z0"/>
    <w:qFormat/>
    <w:rPr>
      <w:sz w:val="24"/>
      <w:szCs w:val="24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b w:val="false"/>
      <w:i w:val="false"/>
      <w:sz w:val="24"/>
    </w:rPr>
  </w:style>
  <w:style w:type="character" w:styleId="WW8Num373z0">
    <w:name w:val="WW8Num373z0"/>
    <w:qFormat/>
    <w:rPr>
      <w:sz w:val="24"/>
      <w:szCs w:val="24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sz w:val="24"/>
      <w:szCs w:val="24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zakony/ob-ipoteke/statja-10/" TargetMode="External"/><Relationship Id="rId3" Type="http://schemas.openxmlformats.org/officeDocument/2006/relationships/hyperlink" Target="consultantplus://offline/ref=9A5D77375A42A5B56F48C09CC4674E54D60B4206E81E8DDA4F1A9C8C8173B3C79357793F1CB535BBU0k8N" TargetMode="External"/><Relationship Id="rId4" Type="http://schemas.openxmlformats.org/officeDocument/2006/relationships/hyperlink" Target="consultantplus://offline/ref=9A5D77375A42A5B56F48C09CC4674E54D60B4206E81E8DDA4F1A9C8C8173B3C79357793F1CB537BAU0k5N" TargetMode="External"/><Relationship Id="rId5" Type="http://schemas.openxmlformats.org/officeDocument/2006/relationships/hyperlink" Target="consultantplus://offline/ref=9A5D77375A42A5B56F48C09CC4674E54D60B4206E81E8DDA4F1A9C8C8173B3C79357793F1CB537B9U0k1N" TargetMode="External"/><Relationship Id="rId6" Type="http://schemas.openxmlformats.org/officeDocument/2006/relationships/hyperlink" Target="consultantplus://offline/ref=9A5D77375A42A5B56F48C09CC4674E54D60B4206E81E8DDA4F1A9C8C8173B3C79357793F1CB535BBU0k8N" TargetMode="External"/><Relationship Id="rId7" Type="http://schemas.openxmlformats.org/officeDocument/2006/relationships/hyperlink" Target="consultantplus://offline/ref=9A5D77375A42A5B56F48C09CC4674E54D60B4206E81E8DDA4F1A9C8C8173B3C79357793F1CB537BAU0k4N" TargetMode="External"/><Relationship Id="rId8" Type="http://schemas.openxmlformats.org/officeDocument/2006/relationships/hyperlink" Target="consultantplus://offline/ref=9A5D77375A42A5B56F48C09CC4674E54D60B4206E81E8DDA4F1A9C8C8173B3C79357793F1CB535BBU0k8N" TargetMode="External"/><Relationship Id="rId9" Type="http://schemas.openxmlformats.org/officeDocument/2006/relationships/hyperlink" Target="consultantplus://offline/ref=9A5D77375A42A5B56F48C09CC4674E54D60B4206E81E8DDA4F1A9C8C8173B3C79357793F1CB537BAU0k2N" TargetMode="External"/><Relationship Id="rId10" Type="http://schemas.openxmlformats.org/officeDocument/2006/relationships/hyperlink" Target="consultantplus://offline/ref=9A5D77375A42A5B56F48C09CC4674E54D60B4206E81E8DDA4F1A9C8C8173B3C79357793F1CB537B9U0k1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0:00Z</dcterms:created>
  <dc:creator>Северный</dc:creator>
  <dc:description/>
  <dc:language>en-US</dc:language>
  <cp:lastModifiedBy/>
  <cp:lastPrinted>1995-11-21T17:41:00Z</cp:lastPrinted>
  <dcterms:modified xsi:type="dcterms:W3CDTF">2021-03-23T09:03:04Z</dcterms:modified>
  <cp:revision>10</cp:revision>
  <dc:subject/>
  <dc:title>Вопросы для аттестации </dc:title>
</cp:coreProperties>
</file>